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Музыкальный колледж» </w:t>
        <w:br/>
        <w:t>(ул.Энтузиастов)</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3-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3» июн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мкр.4, улица Энтузиастов, остановка городского общественного транспорта «Музыкальный колледж» (номер в схеме НТО 126);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 xml:space="preserve">Тюменская область, Ханты-Мансийский автономный округ – Югра, город Сургут, мкр.4, улица Энтузиастов, остановка городского общественного транспорта «Музыкальный колледж» </w:t>
      </w:r>
    </w:p>
    <w:p>
      <w:pPr>
        <w:pStyle w:val="Normal"/>
        <w:jc w:val="center"/>
        <w:rPr>
          <w:b/>
          <w:b/>
          <w:color w:val="FF0000"/>
          <w:spacing w:val="-4"/>
          <w:sz w:val="26"/>
          <w:szCs w:val="26"/>
        </w:rPr>
      </w:pPr>
      <w:r>
        <w:rPr>
          <w:b/>
          <w:spacing w:val="-4"/>
          <w:sz w:val="26"/>
          <w:szCs w:val="26"/>
        </w:rPr>
        <w:t>(№ 126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мкр.4, ул.Энтузиастов, остановка городского общественного транспорта «Музыкальный колледж» (№ 126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8.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3» июн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01:00Z</dcterms:modified>
  <cp:revision>20</cp:revision>
  <dc:subject/>
  <dc:title/>
</cp:coreProperties>
</file>