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ind w:firstLine="6237"/>
        <w:rPr>
          <w:rFonts w:ascii="Times New Roman" w:hAnsi="Times New Roman" w:cs="Times New Roman"/>
          <w:color w:val="000000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</w:rPr>
        <w:t xml:space="preserve">Проект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ind w:firstLine="62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лен отделом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ind w:firstLine="62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о-экономического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ind w:firstLine="62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нозир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СУРГУТ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от 11.02.2016 № 93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мониторинга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нтроля реализации документов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ого планирования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готовки документов,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торых отражаются результаты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а»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.06.2014 № 172-ФЗ </w:t>
        <w:br/>
        <w:t xml:space="preserve">«О стратегическом планировании в Российской Федерации», Уставом муниципального образования городской округ Сургут Ханты-Мансийского автономного округа – Югры, распоряжением Администрации города </w:t>
        <w:br/>
        <w:t>от 30.12.2005 № 3686 «Об утверждении Регламента Администрации города»: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а от 11.02.2016 № 939            «Об утверждении порядка осуществления мониторинга и контроля реализации документов стратегического планирования и подготовки документов,                          в которых отражаются результаты мониторинг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с изменениями от 15.06.2016              № 4477, 28.09.2016 № 7240, 14.02.2017 № 854, 05.04.2017 № 2370, 02.02.2018              № 805, 07.06.2019 № 4105, 19.04.2022 № 3149, 16.11.2023 № 5566, 21.03.2024</w:t>
        <w:br/>
        <w:t>№ 1291, 22.10.2024 № 5473, 13.01.2025 № 134, 19.05.2025 № 2419) следующие изменения: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. Абзац третий пункта 1 раздела II приложения к постановлению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 реализации флагманских проектов, отраженных в Стратегии </w:t>
        <w:br/>
        <w:t>и оформленных в виде характеристик флагманских проектов по форме согласно приложению к настоящему порядку (далее - флагманский проект)».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. Приложение к порядку осуществления мониторинга и контроля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ов стратегического планирования и подготовки документов, в которых отражаются результаты мониторинга изложить </w:t>
        <w:br/>
        <w:t>в новой редакции согласно приложению к настоящем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становлению.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2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" w:name="sub_5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заместителя Главы города, курирующего сфер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оном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М.Н. Слепов</w:t>
      </w:r>
      <w:r>
        <w:br w:type="page"/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</w:rPr>
      </w:pPr>
      <w:bookmarkStart w:id="2" w:name="sub_1000"/>
      <w:bookmarkEnd w:id="2"/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города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_________</w:t>
      </w:r>
      <w:r>
        <w:rPr>
          <w:rFonts w:cs="Times New Roman" w:ascii="Times New Roman" w:hAnsi="Times New Roman"/>
          <w:b w:val="false"/>
          <w:lang w:val="en-US"/>
        </w:rPr>
        <w:t xml:space="preserve">____ </w:t>
      </w:r>
      <w:r>
        <w:rPr>
          <w:rFonts w:cs="Times New Roman" w:ascii="Times New Roman" w:hAnsi="Times New Roman"/>
          <w:b w:val="false"/>
        </w:rPr>
        <w:t>№___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812" w:hanging="5812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флагманского проекта «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98"/>
        <w:gridCol w:w="294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реализации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реализации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ор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вестиционной площадки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расположение площадки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лощадки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онная емкость проекта (тыс. руб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в финансировании (тыс. рубле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еализации проекта (показател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и не реализации проекта в полном объем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: *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нвестицио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Софрони Андрей Георгиевич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начальника отдела, отдел социально-экономиче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я, тел.: (3462) 5223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000080"/>
      <w:shd w:fill="D4D0C8" w:val="clear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Основной текст Знак"/>
    <w:qFormat/>
    <w:rPr>
      <w:rFonts w:cs="Times New Roman"/>
      <w:sz w:val="2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qFormat/>
    <w:rPr/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6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1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4">
    <w:name w:val="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43:00Z</dcterms:created>
  <dc:creator>НПП "Гарант-Сервис"</dc:creator>
  <dc:description/>
  <cp:keywords/>
  <dc:language>en-US</dc:language>
  <cp:lastModifiedBy>Мельничану Лилия Николаевна</cp:lastModifiedBy>
  <cp:lastPrinted>2025-10-03T17:56:00Z</cp:lastPrinted>
  <dcterms:modified xsi:type="dcterms:W3CDTF">2025-10-21T06:44:00Z</dcterms:modified>
  <cp:revision>4</cp:revision>
  <dc:subject/>
  <dc:title>Приложение 1</dc:title>
</cp:coreProperties>
</file>