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638" w:leader="none"/>
        </w:tabs>
        <w:ind w:left="708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638" w:leader="none"/>
        </w:tabs>
        <w:ind w:left="708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дготовлен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638" w:leader="none"/>
        </w:tabs>
        <w:ind w:left="708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епартаментом    </w:t>
      </w:r>
    </w:p>
    <w:p>
      <w:pPr>
        <w:pStyle w:val="Normal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хозяйства</w:t>
      </w:r>
    </w:p>
    <w:p>
      <w:pPr>
        <w:pStyle w:val="Heading"/>
        <w:ind w:left="708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Й ОКРУГ СУРГУТ</w:t>
      </w:r>
    </w:p>
    <w:p>
      <w:pPr>
        <w:pStyle w:val="Heading"/>
        <w:ind w:firstLine="426"/>
        <w:rPr/>
      </w:pPr>
      <w:r>
        <w:rPr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Heading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07.08.2025 № 4445 </w:t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нормативов состава сточных вод для объектов абонентов, осуществляющих водоотведение </w:t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  <w:t>в централизованную систему водоотведения города и признании утратившим силу муниципального правового акта»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12.2011 № 416-ФЗ </w:t>
        <w:br/>
        <w:t>«О водоснабжении и водоотведении»,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постановлениями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Уставом муниципального образования городской округ Сургут Ханты-Мансийского автономного округа – Югры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7.08.2025 № 4445 «Об установлении нормативов состава сточных вод для объектов абонентов, осуществляющих водоотведение в централизованную систему водоотведения города и признании утратившим силу муниципального правового акта» изменение, изложив приложение к постановлению в новой редакции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bookmarkStart w:id="0" w:name="sub_3"/>
      <w:bookmarkEnd w:id="0"/>
      <w:r>
        <w:rPr>
          <w:sz w:val="28"/>
          <w:szCs w:val="28"/>
        </w:rPr>
        <w:t>2. Комитету информационной политики обнародовать (разместить) настоящее постановление на официальном портале Администрации города: www.admsurgut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DOCSURGUT.RU.</w:t>
      </w:r>
    </w:p>
    <w:p>
      <w:pPr>
        <w:pStyle w:val="Normal"/>
        <w:ind w:firstLine="709"/>
        <w:jc w:val="both"/>
        <w:rPr/>
      </w:pPr>
      <w:bookmarkStart w:id="1" w:name="sub_3"/>
      <w:bookmarkEnd w:id="1"/>
      <w:r>
        <w:rPr>
          <w:sz w:val="28"/>
          <w:szCs w:val="28"/>
        </w:rPr>
        <w:t xml:space="preserve">4. Настоящее постановление вступает в силу после его официального </w:t>
        <w:br/>
        <w:t>опубликования и распространяет свое действие на правоотношения, возникшие с 30.07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курирующего сферу городского хозяйства, природопользования и экологии, управления земельными ресурсами городского округа</w:t>
        <w:br/>
        <w:t>и имуществом, находящими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М.Н. Слепов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/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а сточных вод для объектов абонентов, осуществля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отведение в централизованную систему водоотведения гор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127"/>
        <w:gridCol w:w="2835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вещест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 состава сточных в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вешенные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д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ПК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д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д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моний-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д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сфор фосф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д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ле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д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га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д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д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д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туть и ее со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д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льф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д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дроксибензол (фено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д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5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ом трехвален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д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ом шестивален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д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анид-ан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д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н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/д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Исполнитель: Замалетдинова Елена Геннадьевна, специалист-эксперт </w:t>
      </w:r>
    </w:p>
    <w:p>
      <w:pPr>
        <w:pStyle w:val="Normal"/>
        <w:rPr/>
      </w:pPr>
      <w:r>
        <w:rPr/>
        <w:t xml:space="preserve">отдела организации управления инженерной инфраструктуры </w:t>
      </w:r>
    </w:p>
    <w:p>
      <w:pPr>
        <w:pStyle w:val="Normal"/>
        <w:rPr/>
      </w:pPr>
      <w:r>
        <w:rPr/>
        <w:t>департамента городского хозяйства тел.: (3462)52-44-9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firstLine="78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2" w:hanging="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Дата Знак"/>
    <w:qFormat/>
    <w:rPr/>
  </w:style>
  <w:style w:type="character" w:styleId="Style8">
    <w:name w:val="Заголовок Знак"/>
    <w:qFormat/>
    <w:rPr>
      <w:b/>
      <w:sz w:val="22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18:00Z</dcterms:created>
  <dc:creator>Лазарева</dc:creator>
  <dc:description/>
  <cp:keywords/>
  <dc:language>en-US</dc:language>
  <cp:lastModifiedBy>Мельничану Лилия Николаевна</cp:lastModifiedBy>
  <cp:lastPrinted>2025-07-24T11:33:00Z</cp:lastPrinted>
  <dcterms:modified xsi:type="dcterms:W3CDTF">2025-09-29T10:19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87E0E9B3649CFA3A4B4BE2AF3CF48_13</vt:lpwstr>
  </property>
  <property fmtid="{D5CDD505-2E9C-101B-9397-08002B2CF9AE}" pid="3" name="KSOProductBuildVer">
    <vt:lpwstr>1049-12.2.0.21931</vt:lpwstr>
  </property>
</Properties>
</file>