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6726" w:right="282" w:hanging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6726" w:hanging="0"/>
        <w:rPr>
          <w:szCs w:val="28"/>
        </w:rPr>
      </w:pPr>
      <w:r>
        <w:rPr>
          <w:szCs w:val="28"/>
        </w:rPr>
        <w:t xml:space="preserve">подготовлен управлением кадров и муниципальной </w:t>
      </w:r>
    </w:p>
    <w:p>
      <w:pPr>
        <w:pStyle w:val="Normal"/>
        <w:ind w:left="6726" w:hanging="0"/>
        <w:rPr>
          <w:szCs w:val="28"/>
        </w:rPr>
      </w:pPr>
      <w:r>
        <w:rPr>
          <w:szCs w:val="28"/>
        </w:rPr>
        <w:t>службы</w:t>
      </w:r>
    </w:p>
    <w:p>
      <w:pPr>
        <w:pStyle w:val="Normal"/>
        <w:ind w:right="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СУРГУ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Главы гор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0.09.2016 № 113 «Об утвержд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роведении ежегод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Лучший муниципаль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города Сургут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города от 13.10.2008 № 60 </w:t>
        <w:br/>
        <w:t>«Об утверждении Порядка внесения проектов муниципальных правовых актов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а от 20.09.2016 № 113 </w:t>
        <w:br/>
        <w:t xml:space="preserve">«Об утверждении положения о проведении ежегодного конкурса «Лучший муниципальный служащий города Сургута» (с изменениями от 02.09.2019 </w:t>
        <w:br/>
        <w:t>№ 92, 28.04.2022 № 40, 11.05.2023 № 19, 12.09.2023 № 58, 13.02.2024 № 05, 02.11.2024 № 78) следующие изменения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о ежегодном конкурсе «Лучший муниципальный служащий города Сургута» изложить в новой редакции согласно приложению 1 к настоящему постановлению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ку на участие в ежегодном конкурсе «Лучший муниципальный служащий города Сургута» дополнить приложением согласно приложению 2</w:t>
        <w:br/>
        <w:t>к настоящему постановлению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к постановлению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уме города, Контрольно-счетной палате города разместить настоящее постановление на официальных сайтах Думы города, Контрольно-счетной палаты города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rFonts w:cs="Times New Roman" w:ascii="Times New Roman" w:hAnsi="Times New Roman"/>
          <w:sz w:val="28"/>
          <w:szCs w:val="28"/>
          <w:lang w:val="en-US"/>
        </w:rPr>
        <w:t>DOC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, за исключением подпунктов 1.1, 1.2 пункта 1 настоящего постановления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ункты 1.1, 1.2 пункта 1 настоящего постановления вступают</w:t>
        <w:br/>
        <w:t>в силу с 01.09.2025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управляющего делами Администрации города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М.Н. Слепов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_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</w:t>
      </w:r>
    </w:p>
    <w:p>
      <w:pPr>
        <w:pStyle w:val="Normal"/>
        <w:widowControl w:val="false"/>
        <w:autoSpaceDE w:val="false"/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службы с указанием</w:t>
      </w:r>
    </w:p>
    <w:p>
      <w:pPr>
        <w:pStyle w:val="Normal"/>
        <w:widowControl w:val="false"/>
        <w:autoSpaceDE w:val="false"/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структурного подразделения)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65"/>
      <w:bookmarkEnd w:id="0"/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ежегодном конкурс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чший муниципальный служащий города Сургу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являю о своем намерении принять участие в ежегодном конкурсе «Лучш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города Сургута» в номинации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адрес, телефоны (мобильный, рабочий), электронная поч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настоящей заявке, гарантиру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 (перечислить все прилагаемые документы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(а) и согласен (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 /___________________/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дпись)                          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ециалист управления кадров и муниципальной службы, принявший заявку и прилагаемые к ней докумен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 /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(расшифровк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 20__ г.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_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конкурсе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муниципальный служащий города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Сургут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bCs/>
          <w:color w:val="22272F"/>
          <w:sz w:val="23"/>
          <w:szCs w:val="23"/>
          <w:shd w:fill="FFFFFF" w:val="clear"/>
        </w:rPr>
      </w:pPr>
      <w:bookmarkStart w:id="3" w:name="sub_1"/>
      <w:bookmarkEnd w:id="3"/>
      <w:r>
        <w:rPr>
          <w:bCs/>
          <w:color w:val="22272F"/>
          <w:sz w:val="23"/>
          <w:szCs w:val="23"/>
          <w:shd w:fill="FFFFFF" w:val="clear"/>
        </w:rPr>
        <w:t xml:space="preserve">Согласие </w:t>
      </w:r>
    </w:p>
    <w:p>
      <w:pPr>
        <w:pStyle w:val="Normal"/>
        <w:jc w:val="center"/>
        <w:rPr>
          <w:bCs/>
          <w:color w:val="22272F"/>
          <w:sz w:val="23"/>
          <w:szCs w:val="23"/>
          <w:shd w:fill="FFFFFF" w:val="clear"/>
        </w:rPr>
      </w:pPr>
      <w:r>
        <w:rPr>
          <w:bCs/>
          <w:color w:val="22272F"/>
          <w:sz w:val="23"/>
          <w:szCs w:val="23"/>
          <w:shd w:fill="FFFFFF" w:val="clear"/>
        </w:rPr>
        <w:t>субъекта персональных данных на обработку его персональных данных</w:t>
      </w:r>
    </w:p>
    <w:p>
      <w:pPr>
        <w:pStyle w:val="Normal"/>
        <w:jc w:val="center"/>
        <w:rPr>
          <w:rFonts w:eastAsia="Calibri"/>
          <w:bCs/>
          <w:color w:val="22272F"/>
          <w:sz w:val="28"/>
          <w:szCs w:val="23"/>
          <w:shd w:fill="FFFFFF" w:val="clear"/>
          <w:lang w:eastAsia="en-US"/>
        </w:rPr>
      </w:pPr>
      <w:r>
        <w:rPr>
          <w:rFonts w:eastAsia="Calibri"/>
          <w:bCs/>
          <w:color w:val="22272F"/>
          <w:sz w:val="28"/>
          <w:szCs w:val="23"/>
          <w:shd w:fill="FFFFFF" w:val="clear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3"/>
        <w:gridCol w:w="1221"/>
        <w:gridCol w:w="540"/>
        <w:gridCol w:w="2284"/>
        <w:gridCol w:w="810"/>
        <w:gridCol w:w="3570"/>
        <w:gridCol w:w="62"/>
        <w:gridCol w:w="270"/>
      </w:tblGrid>
      <w:tr>
        <w:trPr/>
        <w:tc>
          <w:tcPr>
            <w:tcW w:w="4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,</w:t>
            </w:r>
          </w:p>
        </w:tc>
        <w:tc>
          <w:tcPr>
            <w:tcW w:w="8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ющий(ая) по адрес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3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93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gridSpan w:val="4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серии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н </w:t>
            </w:r>
          </w:p>
        </w:tc>
        <w:tc>
          <w:tcPr>
            <w:tcW w:w="875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1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ачи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____________ ____г.</w:t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ind w:firstLine="709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 соответствии со статьёй 9 Федерального закона от 27.07.2006 № 152-ФЗ </w:t>
              <w:br/>
              <w:t>«О персональных данных» даю свое согласие, в целях обеспечения соблюдения в отношении меня законодательства Российской Федерации для участия в ежегодном конкурсе «Лучший муниципальный служащий в городе Сургуте» уполномоченным сотрудникам управления кадров и муниципальной службы Администрации города Сургута: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709"/>
              <w:jc w:val="both"/>
              <w:rPr>
                <w:bCs/>
                <w:iCs/>
                <w:sz w:val="23"/>
                <w:szCs w:val="23"/>
                <w:u w:val="single"/>
              </w:rPr>
            </w:pPr>
            <w:r>
              <w:rPr>
                <w:bCs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наименование структурного подразделения Администрации города, муниципальной организации)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             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фамилия, имя, отчество, дата и место рождения, гражданств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прежние фамилия, имя, отчество, дата, место и причина изменения (в случае изменения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владение иностранными языками и языками народов Российской Федер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образование (когда и какие образовательные учреждения закончил, номера дипломов, направления подготовки или специальностей по дипломам, квалификации по дипломам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выполняемая работа с начала трудовой деятельности (включая военную службу, работу              по совместительству, предпринимательскую деятельность и т.п.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классный чин муниципальной службы и (или) гражданской службы субъекта Российской Федерации, дипломатический ранг, воинское и (или) специальное звание, классный чин правоохранительной службы (кем и когда присвоены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государственные награды, иные награды и знаки отличия (кем награжден и когд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адрес регистрации и фактического прожи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дата регистрации по месту житель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паспорт (серия, номер, кем и когда выдан);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 номер телефо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предупрежден(а), что обработка моих персональных данных осуществляется </w:t>
              <w:br/>
              <w:t>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 27.07.2006 № 152-ФЗ «О персональных данны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одпунктах 2 – 11 части 1 статьи 6 и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части 2</w:t>
              </w:r>
            </w:hyperlink>
            <w:r>
              <w:rPr>
                <w:rFonts w:eastAsia="Calibri"/>
                <w:lang w:eastAsia="en-US"/>
              </w:rPr>
              <w:t xml:space="preserve"> статьи 10 Федерального закона от 27.07.2006 № 152-ФЗ «О персональных данных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     __________________           _____________________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(число, месяц, год)                                    (подпись)                                                        (расшифровка подписи)     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u w:val="single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04"/>
      <w:bookmarkEnd w:id="4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ежегодного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чший муниципальный служащий города Сургу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города, председатель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города, курирующий сферу внутренней </w:t>
              <w:br/>
              <w:t xml:space="preserve">и молодёжной политики, заместитель председателя комиссии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-эксперт отдела муниципальной службы управления кадров и муниципальной службы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униципальной службы управления кадров и муниципальной службы Администрации города, секретарь комиссии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иков Виктор Николае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курирующий сферу бюджета</w:t>
              <w:br/>
              <w:t>и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 и муниципальной службы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состав комиссии: заместители Главы города (при рассмотрении вопросов курируемой сфер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сполнитель: Сафронова Н.Г. – главный-эксперт УКиМС, тел.8(3462) 522-29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10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0:00Z</dcterms:created>
  <dc:creator>Маша</dc:creator>
  <dc:description/>
  <cp:keywords/>
  <dc:language>en-US</dc:language>
  <cp:lastModifiedBy>Мельничану Лилия Николаевна</cp:lastModifiedBy>
  <cp:lastPrinted>2025-08-14T14:47:00Z</cp:lastPrinted>
  <dcterms:modified xsi:type="dcterms:W3CDTF">2025-09-08T10:15:00Z</dcterms:modified>
  <cp:revision>4</cp:revision>
  <dc:subject/>
  <dc:title>ПРОЕКТ</dc:title>
</cp:coreProperties>
</file>