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529" w:firstLine="141"/>
        <w:rPr/>
      </w:pPr>
      <w:r>
        <w:rPr>
          <w:szCs w:val="28"/>
        </w:rPr>
        <w:t>подготовлен 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02.2015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гут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, при зам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 до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</w:t>
        <w:br/>
        <w:t>от 25.12.2008 № 273-ФЗ «О противодействии коррупции», постановлением Главы города от 13.10.2008 № 60 «Об утверждении Порядка внесения проектов муниципальных правовых актов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а от 25.02.2015 № 18 </w:t>
        <w:br/>
        <w:t xml:space="preserve">«Об утверждении перечня должностей муниципальной службы органов местного самоуправления муниципального образования городской округ Сургут Ханты-Мансийского автономного округа – Югры, при назначении </w:t>
        <w:br/>
        <w:t xml:space="preserve">на которые граждане, при замещении которых муниципаль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о доходах, об имуществе и обязательствах имущественного характера своих супруги (супруга) </w:t>
        <w:br/>
        <w:t xml:space="preserve">и несовершеннолетних детей» (с изменениями от 14.04.2015 № 36, 09.06.2015 № 62, 14.07.2015 № 86, 28.10.2015 № 127, 23.12.2015 № 147, 13.07.2016 № 76, 15.09.2016 № 112, 08.02.2017 № 15, 10.04.2017 № 44, 11.08.2017 № 122, 22.03.2018 № 45, 12.07.2018 № 123, 25.10.2018 № 168, 25.12.2019 № 146, </w:t>
      </w:r>
      <w:r>
        <w:rPr>
          <w:sz w:val="28"/>
          <w:szCs w:val="28"/>
          <w:shd w:fill="FFFFFF" w:val="clear"/>
        </w:rPr>
        <w:t>16.07.2020 № 85, 2</w:t>
      </w:r>
      <w:r>
        <w:rPr>
          <w:sz w:val="28"/>
          <w:szCs w:val="28"/>
        </w:rPr>
        <w:t>5.08.2021 № 125, 09.12.2021 № 153, 22.09.2022 № 88, 24.11.2022 № 103, 21.04.2023 № 17, 03.07.2023 № 37, 24.08.2023 № 52, 02.07.2024 № 46, 24.12.2024 № 98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ы 4.2, 4.3, 4.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Департамент городского хозяйств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пециалист-эксперт, </w:t>
      </w:r>
      <w:r>
        <w:rPr>
          <w:sz w:val="28"/>
        </w:rPr>
        <w:t>главный специалист отдела договор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пециалист-эксперт, </w:t>
      </w:r>
      <w:r>
        <w:rPr>
          <w:sz w:val="28"/>
        </w:rPr>
        <w:t>главный специалист отдела финансово-экономического план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главный специалист отдела тарифного регулирования и контроля </w:t>
        <w:br/>
        <w:t>в сфере город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главный специалист отдела по охране окружающей среды, природопользованию и благоустройству городских территор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ециалист-эксперт отдела по организации транспорт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ециалист-эксперт отдела по ремонту и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ециалист-эксперт, главный специалист отдела управления жилищным фондом и объектами город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пециалист-эксперт </w:t>
      </w:r>
      <w:r>
        <w:rPr>
          <w:sz w:val="28"/>
        </w:rPr>
        <w:t>отдела экономического анализа организации сферы город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работе с обращениями по вопросам городского хозяйства, в должностные обязанности которого входит исполнение обязанностей начальника отдела на период его отсу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пециалист-эксперт, главный специалист отдела организации управления инженер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пециалист-эксперт, главный специалист отдела капитального ремонта </w:t>
        <w:br/>
        <w:t xml:space="preserve">и благоустройства жилищного фонд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пециалист-эксперт, главный специалист отдела перспективного развития инженерной инфраструктуры и энергосбере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муниципальных закупок и развития материально-технической б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профилактики и здоровьесб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экономического планирования, прогнозирования и муниципальных программ управления экономического планирования, анализа и прогноз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анализа исполнения бюджета и статистической отчетности управления экономического планирования, анализа и прогноз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мониторинга и оценки качества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лавный специалист отдела воспитания, дополнительного образования </w:t>
        <w:br/>
        <w:t>и организации каникулярного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ный специалист службы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Департамент архитектуры и градо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бухгалтерского учёта и отчё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, главный специалист отдела информационной системы обеспечения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муниципальных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, главный специалист отдела перевода </w:t>
        <w:br/>
        <w:t>и перепланировки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, главный специалист отдела формирования </w:t>
        <w:br/>
        <w:t>и освобождения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муниципального регулирования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пециалист-эксперт</w:t>
      </w:r>
      <w:r>
        <w:rPr>
          <w:sz w:val="28"/>
          <w:szCs w:val="28"/>
        </w:rPr>
        <w:t>, главный специалист отдела архитектуры, художественного оформления и регулирования реклам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, главный специалист отдела генерального плана, </w:t>
        <w:br/>
        <w:t>в должностные обязанности которого входит предоставле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планировки и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пециалист-эксперт</w:t>
      </w:r>
      <w:r>
        <w:rPr>
          <w:sz w:val="28"/>
          <w:szCs w:val="28"/>
        </w:rPr>
        <w:t>, главный специалист отдела комплекс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специалист-эксперт отдела планирования, экономического анализа </w:t>
        <w:br/>
        <w:t>и мониторинг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11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1. Управление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выполнения иных юридически значимых действ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одпункты 4.13, 4.14, 4.15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3. Управление бюджетного учёта и отчё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-эксперт отдела бухгалтерского учёта и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-эксперт планово-экономическ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-эксперт отдела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ециалист-эксперт отдела планирования и исполнения бюджета </w:t>
        <w:br/>
        <w:t>в сферах культуры, молодежной политики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-эксперт отдела учёта расчётов с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службы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Управление по делам гражданской обороны и чрезвычайным ситу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лавный специалист отдела мероприятий по гражданской обороне </w:t>
        <w:br/>
        <w:t>и предупреждению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лавный специалист отдела по защите населения и территории города </w:t>
        <w:br/>
        <w:t xml:space="preserve">от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планирования и оператив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Контрольное упр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-эксперт, главный специалист отдела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нспектор отдела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-эксперт, главный специалист отдела административного контрол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.18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8. Управление муниципальных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формирования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лавный специалист отдела организации и проведения процедур закуп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мониторинга муниципальных закупо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одпункты 4.23, 4.24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3. Правовое упр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-эксперт, главный специалист аналит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правового обеспечения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правового обеспечения сферы бюджета, экономики и деятельности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правового обеспечения сферы имущества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правового обеспечения сферы городского хозяйства и жилищ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Департамент финан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учёта и отчётности, в должностные обязанности которого входит осуществление муниципальны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социа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городск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информационного обеспечения планирования и исполнения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управления муниципальным долг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анализа и муниципальных программ управления анализа и сводного планирования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планирования расходов управления анализа и сводного планирования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службы методологии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службы методологии информационного обеспечения бухгалтерского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кассовых выплат бюджетных и автоном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исполнения расходов бюджет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Подпункт 4.28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8. Управление кадров и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нагр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консультант службы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-эксперт, консультант отдела муниципальной службы, </w:t>
        <w:br/>
        <w:t>в должностные обязанности которого входит исполнение обязанностей начальника отдела на период его отсутств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Подпункт 4.30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0. Департамент имущественных и земельных отно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прода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обеспечения использования муниципального имущества управления имуществен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тдела реестра муниципального имущества управления имуществен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, главный специалист отдела муниципальных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оформления прав на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, главный, ведущий специалист отдела учёта </w:t>
        <w:br/>
        <w:t>и оформления жилья управления учёта и распределения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учёта нуждающихся в жилье управления учёта и распределения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, главный специалист отдела учёта и оформления специализированного жилищного фонда, обмена жилья управления учёта </w:t>
        <w:br/>
        <w:t>и распределения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организации переселения граждан и сноса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договорных и аренд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службы выявления правообладателей ранее учтё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жилищных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регулирования и учёта землепользования управления земе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, ведущий специалист отдела организации земельных отношений управления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бухгалтерского учёта и отчё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планово-экономической служб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Подпункт 4.33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3. Отдел по работе с отдельными категориями граждан и охраны здоровь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нт, специалист-эксперт, главный специалист отдел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одпункты 4.35, 4.36, 4.37, 4.38, 4.39 пункт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5. Комитет культ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культуры и искус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ный, ведущий специалист отдела музейной и библиотеч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мониторинга и оценки качеств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 творческих проектов 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6. Комитет внутренней и молодёжной поли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, главный специалист отдела взаимодействия </w:t>
        <w:br/>
        <w:t>с некоммерческ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общественных связ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службы внешних связ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 службы по обеспечению взаимодействия </w:t>
        <w:br/>
        <w:t>с представительными органами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ультант, специалист-эксперт отдела молодёжн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7. Комитет информационной поли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по работе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цифровых меди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-эксперт отдела аналитики и обрат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регистрации и контроля обращений граждан и организаций, в должностные обязанности которого входит исполнение обязанностей начальника отдела на период его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8. Отдел протоко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9. Управление документационного и организационного обеспе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 отдела контроля и организационной работы, </w:t>
        <w:br/>
        <w:t>в должностные обязанности которого входит исполнение обязанностей начальника отдела на период его отсутств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специалист-эксперт отдела по подготовке и оформлению распорядительных документов, в должностные обязанности которого входит исполнение обязанностей начальника отдела на период его отсутствия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4 дополнить подпунктом 4.4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0. Отдел социально-экономического прогноз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ециалист-эксперт отдела, в должностные обязанности которого входит исполнение обязанностей заместителя начальника отдела на период </w:t>
        <w:br/>
        <w:t>его отсутств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уме города, Контрольно-счетной палате города разместить настоящее постановление на официальных сайтах Думы города, Контрольно-счетной палаты города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постановление </w:t>
      </w:r>
      <w:r>
        <w:rPr>
          <w:spacing w:val="-4"/>
          <w:sz w:val="28"/>
          <w:szCs w:val="28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сполнитель: Власюк Владимир Михайлович, консультант службы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 профилактике коррупционных и иных правонарушений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управления кадров и муниципальной службы, тел.: (3462) 52-24-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1:00Z</dcterms:created>
  <dc:creator>Маша</dc:creator>
  <dc:description/>
  <cp:keywords/>
  <dc:language>en-US</dc:language>
  <cp:lastModifiedBy>Мельничану Лилия Николаевна</cp:lastModifiedBy>
  <cp:lastPrinted>2025-08-08T09:43:00Z</cp:lastPrinted>
  <dcterms:modified xsi:type="dcterms:W3CDTF">2025-09-25T05:43:00Z</dcterms:modified>
  <cp:revision>4</cp:revision>
  <dc:subject/>
  <dc:title>ПРОЕКТ</dc:title>
</cp:coreProperties>
</file>