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3544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 xml:space="preserve">подготовлен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>управлением по труду</w:t>
      </w:r>
    </w:p>
    <w:p>
      <w:pPr>
        <w:pStyle w:val="Normal"/>
        <w:ind w:left="65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8.07.2014             № 4981 «Об утверждении перечней организаций города и временных мест для отбывания осужденными,                  не имеющими основного места работы, уголовного наказания в виде исправительных работ на срок от двух месяцев до двух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50 Уголовного кодекса Российской Федерации, частью 1 статьи 39 Уголовно-исполнительного кодекса Российской Федерации, распоряжением Администрации города от 30.12.2005 № 3686 </w:t>
        <w:br/>
        <w:t>«Об утверждении Регламента Администрации города»: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8.07.2014 № 4981 «Об утверждении перечней организаций города и временных мест для отбывания осужденными, не имеющими основного места работы, уголовного наказания в виде исправительных работ на срок от двух месяцев до двух лет» </w:t>
        <w:br/>
        <w:t xml:space="preserve">(с изменениями от 29.12.2014 № 8991, 03.08.2016 № 5910, 26.03.2018 № 1981, 26.04.2018 № 2985, 26.08.2019 № 6267, 07.05.2020 № 2954, 08.09.2020 № 6292, 12.01.2021 № 93, 11.06.2021 № 4914, 13.08.2021 № 7086, 01.09.2021 № 7796, 27.10.2021 № 9198, 14.01.2022 № 188, 24.11.2022 № 9214, 23.12.2022 № 10621, 02.03.2023 № 1103, 22.03.2023 № 1468, 15.05.2023 № 2475, 14.06.2023 № 3003, 14.09.2023 № 4490, 08.11.2023 № 5412, 07.12.2023 № 6109, 10.01.2024 № 127, 08.02.2024 № 515, 07.03.2024 № 963, 18.04.2024 № 1897, 25.07.2024 № 3832, 28.08.2024 № 4445, 24.09.2024 № 4934, 05.12.2024 № 6432, 30.01.2025 № 455, 12.03.2025 № 1160, 21.04.2025 № 1915, 17.06.2025 № 2856) следующие изменения: 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графы таблицы приложения 1 к постановлению слова «Наименование организации» заменить словами «Наименование организации. Место отбывания исправительных работ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и 1 – 6 приложения 1 к постановлению изложить в следующей редакции: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7"/>
        <w:gridCol w:w="3969"/>
        <w:gridCol w:w="3119"/>
        <w:gridCol w:w="1417"/>
        <w:gridCol w:w="419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Сургутское городское муниципальное унитарное предприятие </w:t>
            </w:r>
          </w:p>
          <w:p>
            <w:pPr>
              <w:pStyle w:val="Normal"/>
              <w:ind w:right="-114" w:hanging="0"/>
              <w:rPr/>
            </w:pPr>
            <w:r>
              <w:rPr/>
              <w:t>«ГОРОДСКИЕ ТЕПЛОВЫЕ СЕТИ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/>
              <w:t xml:space="preserve">ОГРН: </w:t>
            </w:r>
            <w:r>
              <w:rPr>
                <w:shd w:fill="FFFFFF" w:val="clear"/>
              </w:rPr>
              <w:t>1028600587069,</w:t>
            </w:r>
          </w:p>
          <w:p>
            <w:pPr>
              <w:pStyle w:val="Normal"/>
              <w:ind w:right="-114" w:hanging="0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слесарь-ремонтник </w:t>
            </w:r>
          </w:p>
          <w:p>
            <w:pPr>
              <w:pStyle w:val="Normal"/>
              <w:ind w:right="-114" w:hanging="0"/>
              <w:rPr/>
            </w:pPr>
            <w:r>
              <w:rPr/>
              <w:t>3 разряда (удостовер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ургутское городское муниципальное унитарное предприятие «ДОРОЖНЫЕ РЕМОНТНЫЕ ТЕХНОЛОГИИ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/>
              <w:t xml:space="preserve">ОГРН: </w:t>
            </w:r>
            <w:r>
              <w:rPr>
                <w:shd w:fill="FFFFFF" w:val="clear"/>
              </w:rPr>
              <w:t>1028600612182,</w:t>
            </w:r>
          </w:p>
          <w:p>
            <w:pPr>
              <w:pStyle w:val="Normal"/>
              <w:ind w:right="-114" w:hanging="0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дорож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Муниципальное казенное учреждение «ЛЕСОПАРКОВОЕ ХОЗЯЙСТВО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/>
              <w:t>ОГРН: 1</w:t>
            </w:r>
            <w:r>
              <w:rPr>
                <w:shd w:fill="FFFFFF" w:val="clear"/>
              </w:rPr>
              <w:t>038600502093,</w:t>
            </w:r>
          </w:p>
          <w:p>
            <w:pPr>
              <w:pStyle w:val="Normal"/>
              <w:ind w:right="-114" w:hanging="0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рабочий зеле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Общество с ограниченной ответственностью «ЖИЛИЩНО-ЭКСПЛУАТАЦИОННОЕ УПРАВЛЕНИЕ-3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>
                <w:shd w:fill="FFFFFF" w:val="clear"/>
              </w:rPr>
              <w:t>ОГРН: 1138602013131,</w:t>
            </w:r>
          </w:p>
          <w:p>
            <w:pPr>
              <w:pStyle w:val="Normal"/>
              <w:ind w:right="-114" w:hanging="0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рабочий по комплексному  обслуживанию и ремонту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Общество с ограниченной ответственностью УПРАВЛЯЮЩАЯ КОМПАНИЯ «СЕРВИС-3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>
                <w:shd w:fill="FFFFFF" w:val="clear"/>
              </w:rPr>
              <w:t>ОГРН: 1068602056797,</w:t>
            </w:r>
          </w:p>
          <w:p>
            <w:pPr>
              <w:pStyle w:val="Normal"/>
              <w:ind w:right="-114" w:hanging="0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Общество с ограниченной ответственностью «ГРАВИТОН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>
                <w:shd w:fill="FFFFFF" w:val="clear"/>
              </w:rPr>
              <w:t>ОГРН: 1028600616219,</w:t>
            </w:r>
          </w:p>
          <w:p>
            <w:pPr>
              <w:pStyle w:val="Normal"/>
              <w:ind w:right="-114" w:hanging="0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уборщик территори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jc w:val="both"/>
              <w:rPr/>
            </w:pPr>
            <w:r>
              <w:rPr/>
              <w:t>».</w:t>
            </w:r>
          </w:p>
        </w:tc>
      </w:tr>
      <w:tr>
        <w:trPr>
          <w:trHeight w:val="766" w:hRule="atLeast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уборщица лестничных кле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41" w:type="dxa"/>
            <w:gridSpan w:val="6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року 7 приложения 1 к постановлению признать утратившей силу.</w:t>
            </w:r>
          </w:p>
        </w:tc>
      </w:tr>
      <w:tr>
        <w:trPr>
          <w:trHeight w:val="618" w:hRule="atLeast"/>
        </w:trPr>
        <w:tc>
          <w:tcPr>
            <w:tcW w:w="9741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 Строки 8 – 13 приложения 1 к постановлени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«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right="-114" w:hanging="0"/>
              <w:rPr/>
            </w:pPr>
            <w:r>
              <w:rPr/>
              <w:t>Общество с ограниченной ответственностью «ВТОРЧЕРМЕТ»,</w:t>
            </w:r>
          </w:p>
          <w:p>
            <w:pPr>
              <w:pStyle w:val="Normal"/>
              <w:pBdr>
                <w:right w:val="single" w:sz="4" w:space="4" w:color="000000"/>
              </w:pBdr>
              <w:ind w:right="-11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ГРН: 1098602009538,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город Сургут Ханты-Мансийского автономного округа – Ю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машинист крана (крановщик) ДЭК, П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электрогазосварщик,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рессовщик лома и отходов металлов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моторист,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агрегатчик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слесарь-гидравлик,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газорезчик,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тропальщик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одсобный раб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Общество с ограниченной ответственностью «СИБИРСКИЙ ТРАКТ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>
                <w:shd w:fill="FFFFFF" w:val="clear"/>
              </w:rPr>
              <w:t>ОГРН: 1118602000318,</w:t>
            </w:r>
          </w:p>
          <w:p>
            <w:pPr>
              <w:pStyle w:val="Normal"/>
              <w:ind w:right="-114" w:hanging="0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электрогазосварщ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электросварщик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стропальщик,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слесарь станочник,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одсобный рабочий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маля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Общество с ограниченной ответственностью «ЗАПСИБИНЦЕНТР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>
                <w:shd w:fill="FFFFFF" w:val="clear"/>
              </w:rPr>
              <w:t>ОГРН: 1028601680370,</w:t>
            </w:r>
          </w:p>
          <w:p>
            <w:pPr>
              <w:pStyle w:val="Normal"/>
              <w:ind w:right="-114" w:hanging="0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плотник 4 - 5 разряда (удостоверение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грузчик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разнораб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ind w:right="-114" w:hanging="0"/>
              <w:rPr/>
            </w:pPr>
            <w:r>
              <w:rPr/>
              <w:t>«МЕТАЛЛО-ТЕНТОВЫЕ КОНСТРУКЦИИ СУРГУТ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>
                <w:shd w:fill="FFFFFF" w:val="clear"/>
              </w:rPr>
              <w:t>ОГРН: 1138602014462,</w:t>
            </w:r>
          </w:p>
          <w:p>
            <w:pPr>
              <w:pStyle w:val="Normal"/>
              <w:ind w:right="-114" w:hanging="0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электрогазосварщ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маляр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разнораб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Общество с ограниченной ответственностью «МЯСОКОМБИНАТ СУРГУТСКИЙ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>
                <w:shd w:fill="FFFFFF" w:val="clear"/>
              </w:rPr>
              <w:t>ОГРН: 1048602087016,</w:t>
            </w:r>
          </w:p>
          <w:p>
            <w:pPr>
              <w:pStyle w:val="Normal"/>
              <w:ind w:right="-114" w:hanging="0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грузч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укладчик-упаковщик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подсобный рабочий,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водитель-экспедитор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4" w:hanging="12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Акционерное общество «СУРГУТСКИЙ ХЛЕБОЗАВОД»,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ОГРН: </w:t>
            </w:r>
            <w:r>
              <w:rPr>
                <w:sz w:val="28"/>
                <w:szCs w:val="28"/>
              </w:rPr>
              <w:t>1238600011671,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город Сургут Ханты-Мансийского автономного округа – Ю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формовщик тест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  <w:t>».</w:t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укладчик хлебобулочных изделий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пекарь,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наладчик оборудования в производстве пищевой продукции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водитель автомобиля грузового - экспедитор,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риемщик-сдатчик пищевой продукции и тары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электромонтер по ремонту и обслуживанию электрооборудования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грузчик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кочегар производственных печей (газ)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лотник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водитель автопогрузч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>1.5. В заголовке графы таблицы приложения 2 к постановлению слова «Наименование организации» заменить словами «Наименование организации. Место отбывания исправительных работ».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>1.6. Строки 4 – 5 приложения 2 к постановлению признать утратившими силу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6"/>
        <w:gridCol w:w="408"/>
        <w:gridCol w:w="3969"/>
        <w:gridCol w:w="2126"/>
        <w:gridCol w:w="709"/>
        <w:gridCol w:w="284"/>
        <w:gridCol w:w="1417"/>
        <w:gridCol w:w="142"/>
        <w:gridCol w:w="283"/>
      </w:tblGrid>
      <w:tr>
        <w:trPr>
          <w:trHeight w:val="515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7. Строку 6 приложения 2 к постановлени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АЙМ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>
                <w:shd w:fill="FFFFFF" w:val="clear"/>
              </w:rPr>
              <w:t>ОГРН: 1118603007160,</w:t>
            </w:r>
          </w:p>
          <w:p>
            <w:pPr>
              <w:pStyle w:val="Normal"/>
              <w:ind w:right="-114" w:hanging="0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rPr/>
            </w:pPr>
            <w:r>
              <w:rPr/>
              <w:t>».</w:t>
            </w:r>
          </w:p>
        </w:tc>
      </w:tr>
      <w:tr>
        <w:trPr>
          <w:trHeight w:val="590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94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Строку 9 приложения 2 к постановлению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ТЕХНОЛОГИЧЕСКОГО ТРАНСПОРТА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>
                <w:shd w:fill="FFFFFF" w:val="clear"/>
              </w:rPr>
              <w:t>ОГРН: 1158617016282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д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август 2023 –</w:t>
            </w:r>
          </w:p>
          <w:p>
            <w:pPr>
              <w:pStyle w:val="Style21"/>
              <w:tabs>
                <w:tab w:val="clear" w:pos="708"/>
                <w:tab w:val="center" w:pos="1594" w:leader="none"/>
              </w:tabs>
              <w:ind w:left="3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-11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  <w:t>».</w:t>
            </w:r>
          </w:p>
        </w:tc>
      </w:tr>
      <w:tr>
        <w:trPr>
          <w:trHeight w:val="788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ind w:right="-11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firstLine="709"/>
              <w:jc w:val="both"/>
              <w:rPr/>
            </w:pPr>
            <w:r>
              <w:rPr>
                <w:sz w:val="28"/>
                <w:szCs w:val="28"/>
              </w:rPr>
              <w:t>1.9. Строку 13 приложения 2 к постановлению признать утратившей  силу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Строку 18 приложения 2 к постановлению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КО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ГРН: 1128602008149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0" w:leader="none"/>
              </w:tabs>
              <w:jc w:val="center"/>
              <w:rPr/>
            </w:pPr>
            <w:r>
              <w:rPr/>
              <w:t>декабрь 2023 –</w:t>
            </w:r>
          </w:p>
          <w:p>
            <w:pPr>
              <w:pStyle w:val="Style21"/>
              <w:tabs>
                <w:tab w:val="clear" w:pos="708"/>
                <w:tab w:val="center" w:pos="14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-11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  <w:t>».</w:t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Строки 23 – 25 приложения 2 к постановлению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ВЕР-ТЕНТ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ГРН: </w:t>
            </w:r>
            <w:r>
              <w:rPr/>
              <w:t>1188617005939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май 2024 –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СПЕЦИАЛИЗИРОВАННЫЙ ЗАСТРОЙЩИК «ДОМОСТРОИТЕЛЬНЫЙ КОМБИНАТ-1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>
                <w:shd w:fill="FFFFFF" w:val="clear"/>
              </w:rPr>
              <w:t>ОГРН: 1028600601006,</w:t>
            </w:r>
          </w:p>
          <w:p>
            <w:pPr>
              <w:pStyle w:val="Normal"/>
              <w:ind w:right="-114" w:hanging="0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щик ручной св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февраль 2024 –</w:t>
            </w:r>
          </w:p>
          <w:p>
            <w:pPr>
              <w:pStyle w:val="Style21"/>
              <w:tabs>
                <w:tab w:val="clear" w:pos="708"/>
                <w:tab w:val="center" w:pos="1594" w:leader="none"/>
              </w:tabs>
              <w:ind w:left="3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 - АВТО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ГРН: 1088602011134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июнь 2024 –</w:t>
            </w:r>
          </w:p>
          <w:p>
            <w:pPr>
              <w:pStyle w:val="Style21"/>
              <w:tabs>
                <w:tab w:val="clear" w:pos="708"/>
                <w:tab w:val="center" w:pos="1594" w:leader="none"/>
              </w:tabs>
              <w:ind w:left="3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-11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  <w:t>».</w:t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Строку 31 приложения 2 к постановлению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РУСНИКА».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ЗАСТРОЙЩИК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ГРН: 1088602011134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инженерным с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июнь 2024 –</w:t>
            </w:r>
          </w:p>
          <w:p>
            <w:pPr>
              <w:pStyle w:val="Style21"/>
              <w:tabs>
                <w:tab w:val="clear" w:pos="708"/>
                <w:tab w:val="center" w:pos="1594" w:leader="none"/>
              </w:tabs>
              <w:ind w:left="3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-11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  <w:t>».</w:t>
            </w:r>
          </w:p>
        </w:tc>
      </w:tr>
      <w:tr>
        <w:trPr>
          <w:trHeight w:val="60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 Строку 35 приложения 2 к постановлению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ЖИЛИЩНО-ЭКСПЛУАТАЦИОННОЕ УПРАВЛЕНИЕ-5», </w:t>
            </w:r>
          </w:p>
          <w:p>
            <w:pPr>
              <w:pStyle w:val="Normal"/>
              <w:rPr>
                <w:rFonts w:ascii="Arial" w:hAnsi="Arial" w:cs="Arial"/>
                <w:color w:val="555555"/>
                <w:shd w:fill="FFFFFF" w:val="clear"/>
              </w:rPr>
            </w:pPr>
            <w:r>
              <w:rPr>
                <w:shd w:fill="FFFFFF" w:val="clear"/>
              </w:rPr>
              <w:t>ОГРН: 1158602003669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ноябрь 2024 –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август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  <w:t>».</w:t>
            </w:r>
          </w:p>
        </w:tc>
      </w:tr>
      <w:tr>
        <w:trPr>
          <w:trHeight w:val="50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 Строку 41 приложения 2 к постановлению признать утратившей  силу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 Строку 42 приложения 2 к постановлению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«СЕРВИС ВАШЕГО ДОМА»,</w:t>
            </w:r>
          </w:p>
          <w:p>
            <w:pPr>
              <w:pStyle w:val="Normal"/>
              <w:rPr/>
            </w:pPr>
            <w:r>
              <w:rPr/>
              <w:t>ОГРН: 1218600011959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,</w:t>
            </w:r>
          </w:p>
          <w:p>
            <w:pPr>
              <w:pStyle w:val="Normal"/>
              <w:ind w:right="-106" w:hanging="0"/>
              <w:rPr/>
            </w:pPr>
            <w:r>
              <w:rPr/>
              <w:t>пло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июль 2024 –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февраль 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  <w:t>».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 Строку 43 приложения 2 к постановлению признать утратившей  силу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 Строки 44 – 45 приложения 2 к постановлению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ЗАПСИБНЕФТЕСПЕЦСТРОЙ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ГРН: 1218600012278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ноябрь 2024 –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ЛЕСТРАНС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ГРН: 1128602000922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лесозаготовитель-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ноябрь 2024 –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  <w:t>».</w:t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 Строку 47 приложения 2 к постановлению признать утратившей  силу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 Строки 48 – 49 приложения 2 к постановлению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БЕТОН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ГРН: 1147746698835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ind w:right="-106" w:hanging="35"/>
              <w:jc w:val="center"/>
              <w:rPr/>
            </w:pPr>
            <w:r>
              <w:rPr/>
              <w:t>декабрь 2024 –</w:t>
            </w:r>
          </w:p>
          <w:p>
            <w:pPr>
              <w:pStyle w:val="Normal"/>
              <w:tabs>
                <w:tab w:val="clear" w:pos="708"/>
                <w:tab w:val="center" w:pos="1312" w:leader="none"/>
              </w:tabs>
              <w:ind w:right="-106" w:hanging="35"/>
              <w:jc w:val="center"/>
              <w:rPr/>
            </w:pPr>
            <w:r>
              <w:rPr/>
              <w:t>август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ришин Денис Вячеславович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ОГРНИП: </w:t>
            </w:r>
            <w:r>
              <w:rPr>
                <w:shd w:fill="FFFFFF" w:val="clear"/>
              </w:rPr>
              <w:t>324861700037594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ind w:right="-106" w:hanging="35"/>
              <w:jc w:val="center"/>
              <w:rPr/>
            </w:pPr>
            <w:r>
              <w:rPr/>
              <w:t>январь 2023 –</w:t>
            </w:r>
          </w:p>
          <w:p>
            <w:pPr>
              <w:pStyle w:val="Normal"/>
              <w:tabs>
                <w:tab w:val="clear" w:pos="708"/>
                <w:tab w:val="center" w:pos="1312" w:leader="none"/>
              </w:tabs>
              <w:ind w:right="-106" w:hanging="35"/>
              <w:jc w:val="center"/>
              <w:rPr/>
            </w:pPr>
            <w:r>
              <w:rPr/>
              <w:t>март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  <w:t>».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 Строку 50 приложения 2 к постановлению признать утратившей  силу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 Строки 51 – 57 приложения 2 к постановлению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КА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ГРН: 1248600011802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раб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январь 2025 –</w:t>
            </w:r>
          </w:p>
          <w:p>
            <w:pPr>
              <w:pStyle w:val="Normal"/>
              <w:tabs>
                <w:tab w:val="clear" w:pos="708"/>
                <w:tab w:val="center" w:pos="1594" w:leader="none"/>
              </w:tabs>
              <w:ind w:left="35" w:hanging="35"/>
              <w:jc w:val="center"/>
              <w:rPr/>
            </w:pPr>
            <w:r>
              <w:rPr/>
              <w:t>июль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ГРН: 1028601680910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-линейщик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онтажу воздушных линий высокого напряжения и контакт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январь 2025 –</w:t>
            </w:r>
          </w:p>
          <w:p>
            <w:pPr>
              <w:pStyle w:val="Normal"/>
              <w:tabs>
                <w:tab w:val="clear" w:pos="708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ноябрь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СПЕЦИАЛИЗИРОВАННЫЙ ЗАСТРОЙЩИК «ДОМОСТРОИТЕЛЬНЫЙ КОМБИНАТ-1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>
                <w:shd w:fill="FFFFFF" w:val="clear"/>
              </w:rPr>
              <w:t>ОГРН: 1028600601006,</w:t>
            </w:r>
          </w:p>
          <w:p>
            <w:pPr>
              <w:pStyle w:val="Normal"/>
              <w:ind w:right="-114" w:hanging="0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январь 2025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СТРОЙ»,</w:t>
            </w:r>
          </w:p>
          <w:p>
            <w:pPr>
              <w:pStyle w:val="Normal"/>
              <w:ind w:right="-114" w:hanging="0"/>
              <w:rPr>
                <w:shd w:fill="FFFFFF" w:val="clear"/>
              </w:rPr>
            </w:pPr>
            <w:r>
              <w:rPr>
                <w:shd w:fill="FFFFFF" w:val="clear"/>
              </w:rPr>
              <w:t>ОГРН: 1068602159405,</w:t>
            </w:r>
          </w:p>
          <w:p>
            <w:pPr>
              <w:pStyle w:val="Normal"/>
              <w:ind w:right="-114" w:hanging="0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март 2025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РЕМОНТНО-ЭКСПЛУАТАЦИОННОЕ УПРАВЛЕНИЕ-4»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ГРН: 1148602009379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 обслуживанию и ремонту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март 2025 –</w:t>
            </w:r>
          </w:p>
          <w:p>
            <w:pPr>
              <w:pStyle w:val="Normal"/>
              <w:tabs>
                <w:tab w:val="clear" w:pos="708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январь 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ТАЙ - СЕРВИС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ГРН: 1038602952673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март 2025 –</w:t>
            </w:r>
          </w:p>
          <w:p>
            <w:pPr>
              <w:pStyle w:val="Normal"/>
              <w:tabs>
                <w:tab w:val="clear" w:pos="708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март 202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ЖИЛИЩНО-ЭКСПЛУАТАЦИОННОЕ УПРАВЛЕНИЕ-5», </w:t>
            </w:r>
          </w:p>
          <w:p>
            <w:pPr>
              <w:pStyle w:val="Normal"/>
              <w:rPr>
                <w:rFonts w:ascii="Arial" w:hAnsi="Arial" w:cs="Arial"/>
                <w:color w:val="555555"/>
                <w:shd w:fill="FFFFFF" w:val="clear"/>
              </w:rPr>
            </w:pPr>
            <w:r>
              <w:rPr>
                <w:shd w:fill="FFFFFF" w:val="clear"/>
              </w:rPr>
              <w:t>ОГРН: 1158602003669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апрель 2025 –</w:t>
            </w:r>
          </w:p>
          <w:p>
            <w:pPr>
              <w:pStyle w:val="Normal"/>
              <w:tabs>
                <w:tab w:val="clear" w:pos="708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ind w:right="-11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риложение 2 к постановлению дополнить строками 58 – 59 следующего содержания: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3969"/>
        <w:gridCol w:w="2126"/>
        <w:gridCol w:w="709"/>
        <w:gridCol w:w="1843"/>
        <w:gridCol w:w="425"/>
      </w:tblGrid>
      <w:tr>
        <w:trPr>
          <w:trHeight w:val="7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КОМФОРТ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ГРН: 1258600001714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апрель 2025 –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ind w:left="-103" w:firstLine="8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«СЕВЕРНОЕ-1»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ГРН: 1188617010449,</w:t>
            </w:r>
          </w:p>
          <w:p>
            <w:pPr>
              <w:pStyle w:val="Normal"/>
              <w:rPr/>
            </w:pPr>
            <w:r>
              <w:rPr/>
              <w:t>город Сургут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апрель 2025 –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snapToGrid w:val="false"/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-110" w:right="-110" w:hanging="0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hanging="0"/>
        <w:jc w:val="both"/>
        <w:textAlignment w:val="baselin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2. Комитету информационной политики обнародовать (разместить)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right="-114" w:firstLine="709"/>
        <w:jc w:val="both"/>
        <w:rPr/>
      </w:pPr>
      <w:r>
        <w:rPr>
          <w:spacing w:val="-4"/>
          <w:sz w:val="28"/>
          <w:szCs w:val="28"/>
        </w:rPr>
        <w:t xml:space="preserve">5. Действие подпункта 1.22 пункта 1 настоящего постановления распространяется на правоотношения, возникшие с 29.04.2025. 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города, курирующего сферу экономики. 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М.Н. Слепов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/>
        <w:t xml:space="preserve">Третьякова Людмила Михайловна, специалист-эксперт отдела </w:t>
      </w:r>
    </w:p>
    <w:p>
      <w:pPr>
        <w:pStyle w:val="Normal"/>
        <w:ind w:right="-141" w:hanging="0"/>
        <w:rPr/>
      </w:pPr>
      <w:r>
        <w:rPr/>
        <w:t xml:space="preserve">социальнотрудовых отношений управления по труду тел. (3462) 528-082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0:00Z</dcterms:created>
  <dc:creator>Ze84rO</dc:creator>
  <dc:description/>
  <cp:keywords/>
  <dc:language>en-US</dc:language>
  <cp:lastModifiedBy>Мельничану Лилия Николаевна</cp:lastModifiedBy>
  <cp:lastPrinted>2025-07-24T10:55:00Z</cp:lastPrinted>
  <dcterms:modified xsi:type="dcterms:W3CDTF">2025-07-28T07:32:00Z</dcterms:modified>
  <cp:revision>4</cp:revision>
  <dc:subject/>
  <dc:title>Проект</dc:title>
</cp:coreProperties>
</file>