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Проект подготовлен управлением по вопросам общественной безопасно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СУРГУТ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ЮГ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от 25.05.2016 № 393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б административной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Сургут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Законом Ханты-Мансийского автономного округа – Югры </w:t>
        <w:br/>
        <w:t>от 02.03.2009 № 5-оз «Об административных комиссиях в Ханты-Мансийском автономном округе – Югре», Уставом муниципального образования городской округ Сургут Ханты-Мансийского автономного округа – Югры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города от 25.05.2016 № 3934 </w:t>
        <w:br/>
        <w:t xml:space="preserve">«Об административной комиссии города Сургут» (с изменениями от 20.06.2016 </w:t>
        <w:br/>
        <w:t xml:space="preserve">№ 4558, 09.08.2016 № 6026, 31.01.2017 № 593, 13.06.2017 № 4862, 08.11.2017 </w:t>
        <w:br/>
        <w:t xml:space="preserve">№ 9576, 09.12.2019 № 9265, 30.06.2020 № 4266, 09.10.2020 № 7162, 09.03.2021 </w:t>
        <w:br/>
        <w:t xml:space="preserve">№ 1608, 18.03.2022 № 2163, 04.04.2022 № 2578, 18.07.2024 № 3717, 12.12.2024 </w:t>
        <w:br/>
        <w:t xml:space="preserve">№ 6701)  следующее изменение: 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 2 к постановлению слова «Бисекенов Андрей Михайлович – заместитель председателя административной комиссии, ведущий специалист отдела муниципального земельного контроля контрольного управления» заменить</w:t>
        <w:br/>
        <w:t>словами «Бисекенов Андрей Михайлович – заместитель председателя административной комиссии, главный специалист отдела административного контроля контрольного управления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Комитету информационной политики обнародовать (разместить) настоящее постановление на официальном портале Администрации города: www.admsurgut.ru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7"/>
          <w:szCs w:val="27"/>
          <w:lang w:val="en-US"/>
        </w:rPr>
        <w:t>DOCSURGU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>
          <w:sz w:val="27"/>
          <w:szCs w:val="2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right="-1" w:firstLine="540"/>
        <w:contextualSpacing/>
        <w:jc w:val="both"/>
        <w:rPr/>
      </w:pPr>
      <w:r>
        <w:rPr>
          <w:sz w:val="27"/>
          <w:szCs w:val="27"/>
        </w:rPr>
        <w:t xml:space="preserve">5. Контроль за выполнением постановления возложить на заместителя Главы города, курирующего сферу обеспечения безопасности городского округа.  </w:t>
      </w:r>
    </w:p>
    <w:p>
      <w:pPr>
        <w:pStyle w:val="Normal"/>
        <w:spacing w:before="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right="-1"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284" w:hanging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Глава города </w:t>
        <w:tab/>
        <w:tab/>
        <w:t xml:space="preserve">                      </w:t>
        <w:tab/>
        <w:tab/>
        <w:tab/>
        <w:tab/>
        <w:t xml:space="preserve">         </w:t>
        <w:tab/>
        <w:t xml:space="preserve">             М.Н. Слепов</w:t>
      </w:r>
    </w:p>
    <w:p>
      <w:pPr>
        <w:pStyle w:val="TextBody"/>
        <w:spacing w:before="0" w:after="0"/>
        <w:ind w:right="-28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405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40528"/>
        </w:rPr>
        <w:t xml:space="preserve">Исполнитель: Жогно Ж.Н. специалист-эксперт отдела по организации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40528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40528"/>
        </w:rPr>
        <w:t>работы административной комиссии, тел.34-20-21</w:t>
      </w:r>
    </w:p>
    <w:p>
      <w:pPr>
        <w:pStyle w:val="TextBody"/>
        <w:spacing w:before="0" w:after="0"/>
        <w:ind w:right="-284" w:hanging="0"/>
        <w:contextualSpacing/>
        <w:rPr>
          <w:rFonts w:ascii="Times New Roman" w:hAnsi="Times New Roman" w:cs="Times New Roman"/>
          <w:b/>
          <w:b/>
          <w:bCs/>
          <w:i/>
          <w:i/>
          <w:color w:val="040528"/>
          <w:sz w:val="27"/>
          <w:szCs w:val="27"/>
        </w:rPr>
      </w:pPr>
      <w:r>
        <w:rPr>
          <w:rFonts w:cs="Times New Roman"/>
          <w:b/>
          <w:bCs/>
          <w:i/>
          <w:color w:val="040528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3:00Z</dcterms:created>
  <dc:creator>Heu112</dc:creator>
  <dc:description/>
  <cp:keywords/>
  <dc:language>en-US</dc:language>
  <cp:lastModifiedBy>Мельничану Лилия Николаевна</cp:lastModifiedBy>
  <cp:lastPrinted>2025-03-24T16:54:00Z</cp:lastPrinted>
  <dcterms:modified xsi:type="dcterms:W3CDTF">2025-04-08T09:30:00Z</dcterms:modified>
  <cp:revision>4</cp:revision>
  <dc:subject/>
  <dc:title>                    </dc:title>
</cp:coreProperties>
</file>