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6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департаментом имущественных и земельных</w:t>
        <w:br/>
        <w:t xml:space="preserve">отношений </w:t>
      </w:r>
    </w:p>
    <w:p>
      <w:pPr>
        <w:pStyle w:val="FR1"/>
        <w:spacing w:lineRule="auto" w:line="240"/>
        <w:ind w:left="595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 xml:space="preserve">МУНИЦИПАЛЬНОЕ ОБРАЗОВАНИЕ </w:t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НТЫ-МАНСИЙСКОГО АВТОНОМНОГО ОКРУГА - ЮГРЫ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2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27.03.2023 № 15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«Передача </w:t>
              <w:br/>
              <w:t xml:space="preserve">в аренду, безвозмездное пользование имущества, находящегося </w:t>
              <w:br/>
              <w:t xml:space="preserve">в собственности муниципального образования, без торгов, </w:t>
              <w:br/>
              <w:t xml:space="preserve">за исключением земельных </w:t>
              <w:br/>
              <w:t xml:space="preserve">участков и жилых помещений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/>
          <w:szCs w:val="28"/>
        </w:rPr>
        <w:t xml:space="preserve">В соответствии </w:t>
      </w:r>
      <w:r>
        <w:rPr>
          <w:b w:val="false"/>
          <w:szCs w:val="28"/>
        </w:rPr>
        <w:t xml:space="preserve">с Федеральным законом от 27.07.2010 210-ФЗ </w:t>
        <w:br/>
        <w:t xml:space="preserve">«Об организации предоставления государственных и муниципальных услуг», Уставом муниципального образования городской округ Сургут Ханты-Мансийского автономного округа – Югры, постановлениями Администрации города от 14.10.2021 № 8890 «Об утверждении реестра муниципальных услуг городского округа Сургут Ханты-Мансийского автономного округа – Югры», от 24.08.2021 № 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27.03.2023 № 1546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без торгов, за исключением земельных участков и жилых помещений» (с изменениями от 24.10.2023 № 5118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1.1. Пункт 1 раздела I дополнить абзацами шестым и сед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имущества, находящегося на балансе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ередачи имущества, составляющего казну муниципального образования городской округ Сургут, в аренду в соответствии с частью 9 статьи 17.1 Федерального закона от 26.07.2006 № 135-ФЗ «О защите конкуренции» осуществляется на основании действующих муниципальных 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раздела II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Абзац одиннадцатый подпункта 8.2.1 пункта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наличие задолженности по денежным обязательствам потенциального арендатора перед бюджетом города на дату обращения о заключении догов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Подпункт 8.2.1 пункта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тринадцатым и четыр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заявление подано заявителем, не относящимся к категории социально ориентированных некоммерческих организаций, в отношении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оддержки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подано заявителем, не относящимся к категори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                     и применяющими специальный налоговый режим «Налог                                                   на профессиональный доход» в отношении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                        и применяющими специальный налоговый режим «Налог                                                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 Абзац десятый подпункта 8.2.2 пункта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наличие задолженности по денежным обязательствам потенциального пользователя перед бюджетом города на дату обращения о заключении догов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6. Абзац двенадцатый подпункта 8.2.2 пункта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7. Подпункт 8.2.2 пункта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четырнадца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аявление подано заявителем, не относящимся к категории социально ориентированных некоммерческих организаций, в отношении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оддержки социально ориентированных некоммерческих организ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Абзац второй пункта 10 раздела II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                        или в МФЦ не должен превышать 15-и мин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12 раздела II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 Требования к помещениям, в которых предоставляется муниципальная услуга, к залу ожидания, местам для заполнения запросов                          о предоставлении муниципальной услуги, информационным стендам                                   с образцами их заполнения и перечнем документов и (или) информации, необходимых для предоставления каждой муниципальной услуги, в том числе                 к обеспечению доступности для инвалидов указанных объектов в соответствии         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быть расположено с учетом пешеходной доступности для заявителей                                 от остановок общественного транспорта, оборудовано отдельным входом                       для свободного доступ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МФЦ должны отвечать требованиям, установленным </w:t>
        <w:br/>
        <w:t xml:space="preserve">в соответствии с постановлением Правительства Российской Федерации </w:t>
        <w:br/>
        <w:t>от 22.12.2012 № 1376 «Об утверждении Правил организации деятельности многофункциональных центров предоставления государственных                                                 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муниципальной услуги должны соответствовать комфортным условиям                          для заявителей, быть оборудованы информационными стендами, стульями, столами, обеспечены бланками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соблюдаются требования, установленные положениями Федерального закона от 24.11.1995 № 181-ФЗ </w:t>
        <w:br/>
        <w:t>«О социальной защите инвалидов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ункт 17 раздела II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наимено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МФЦ» заменить словами «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2. Абзац пятый подпункта 2.2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              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устанавливает наличие (отсутствие) задолженности по денежным обязательствам перед бюджетом города на дату обращения о заключении догов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. Абзац шестой подпункта 3.2 пункта 3 раздела III изложить          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устанавливает наличие (отсутствие) задолженности по денежным обязательствам перед бюджетом города</w:t>
      </w:r>
      <w:r>
        <w:rPr/>
        <w:t xml:space="preserve"> </w:t>
      </w:r>
      <w:r>
        <w:rPr>
          <w:sz w:val="28"/>
          <w:szCs w:val="28"/>
        </w:rPr>
        <w:t>на дату обращения о заключении догов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4. В пункте 4 раздела III слова «включающие порядок </w:t>
        <w:br/>
        <w:t xml:space="preserve">ее предоставления отдельным категориям заявителей, объединенных общими признаками, в том числе в отношении результата муниципальной услуги, </w:t>
        <w:br/>
        <w:t>за получением которого они обратились, а также варианты предоставления муниципальной услуги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. Раздел IV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аздел 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положения, предусмотренные нормативным правовым актом Правительства Российской Федерации, не предусмотрен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. Раздел V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тся на правоотношения, возникшие с 27.04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                                         и имуществом, находящимися в муниципальной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леп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ind w:right="-427"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ar373"/>
      <w:bookmarkStart w:id="1" w:name="Par319"/>
      <w:bookmarkStart w:id="2" w:name="Par363"/>
      <w:bookmarkStart w:id="3" w:name="Par373"/>
      <w:bookmarkStart w:id="4" w:name="Par319"/>
      <w:bookmarkStart w:id="5" w:name="Par363"/>
      <w:bookmarkEnd w:id="3"/>
      <w:bookmarkEnd w:id="4"/>
      <w:bookmarkEnd w:id="5"/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  <w:t>Исполнитель: Чунарева Екатерина Васильевна, главный специалист отдела обеспечения использования муниципального имущества управление имущественных отношений департамента имущественных и земельных отношений, тел. (3462) 52-83-5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7:00Z</dcterms:created>
  <dc:creator>Хибуха</dc:creator>
  <dc:description/>
  <cp:keywords/>
  <dc:language>en-US</dc:language>
  <cp:lastModifiedBy>Мельничану Лилия Николаевна</cp:lastModifiedBy>
  <cp:lastPrinted>2025-06-05T10:37:00Z</cp:lastPrinted>
  <dcterms:modified xsi:type="dcterms:W3CDTF">2025-07-28T07:29:00Z</dcterms:modified>
  <cp:revision>4</cp:revision>
  <dc:subject/>
  <dc:title/>
</cp:coreProperties>
</file>