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 xml:space="preserve">подготовлен департаментом </w:t>
      </w:r>
    </w:p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>имущественных и земельных</w:t>
      </w:r>
    </w:p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 xml:space="preserve">отношений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СУРГУТ</w:t>
      </w:r>
    </w:p>
    <w:p>
      <w:pPr>
        <w:pStyle w:val="Normal"/>
        <w:ind w:right="-285" w:hanging="0"/>
        <w:jc w:val="center"/>
        <w:rPr/>
      </w:pPr>
      <w:r>
        <w:rPr>
          <w:sz w:val="27"/>
          <w:szCs w:val="27"/>
        </w:rPr>
        <w:t>ХАНТЫ-МАНСИЙСКОГО АВТОНОМНОГО ОКРУГА - ЮГРЫ</w:t>
      </w:r>
    </w:p>
    <w:p>
      <w:pPr>
        <w:pStyle w:val="Normal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0"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8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85" w:hanging="0"/>
        <w:rPr/>
      </w:pPr>
      <w:r>
        <w:rPr>
          <w:bCs/>
          <w:sz w:val="27"/>
          <w:szCs w:val="27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ind w:right="-28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от 06.08.2020 № 5329</w:t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«Об утверждении порядка формирования, </w:t>
        <w:br/>
        <w:t xml:space="preserve">ведения, опубликования перечня </w:t>
        <w:br/>
        <w:t xml:space="preserve">муниципального имущества, </w:t>
        <w:br/>
        <w:t xml:space="preserve">свободного от прав третьих лиц </w:t>
        <w:br/>
        <w:t xml:space="preserve">(за исключением права хозяйственного </w:t>
        <w:br/>
        <w:t xml:space="preserve">ведения, права оперативного управления, </w:t>
        <w:br/>
        <w:t xml:space="preserve">а также имущественных прав субъектов </w:t>
        <w:br/>
        <w:t xml:space="preserve">малого и среднего предпринимательства), </w:t>
        <w:br/>
        <w:t xml:space="preserve">предназначенного для передачи во владение </w:t>
        <w:br/>
        <w:t xml:space="preserve">и (или) пользование субъектам малого </w:t>
        <w:br/>
        <w:t xml:space="preserve">и среднего предпринимательства </w:t>
        <w:br/>
        <w:t xml:space="preserve">и физическим лицам, не являющимся </w:t>
        <w:br/>
        <w:t xml:space="preserve">индивидуальными предпринимателями </w:t>
        <w:br/>
        <w:t xml:space="preserve">и применяющим специальный налоговый </w:t>
        <w:br/>
        <w:t>режим «Налог на профессиональный доход»</w:t>
        <w:br/>
      </w:r>
      <w:r>
        <w:rPr>
          <w:sz w:val="27"/>
          <w:szCs w:val="27"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24.07.2007 № 209-ФЗ </w:t>
        <w:br/>
        <w:t xml:space="preserve">«О развитии малого и среднего предпринимательства», от 22.07.2008 № 159-ФЗ «Об особенностях отчуждения недвижимого имущества, находящегося </w:t>
        <w:br/>
        <w:t xml:space="preserve">в государственной собственности или в муниципальной собственности 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распоряжением Администрации города от 30.12.2005 № 3686 </w:t>
        <w:br/>
        <w:t>«Об утверждении Регламента Администрации город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постановление Администрации города </w:t>
      </w:r>
      <w:r>
        <w:rPr>
          <w:bCs/>
          <w:sz w:val="27"/>
          <w:szCs w:val="27"/>
        </w:rPr>
        <w:t xml:space="preserve">от 06.08.2020 </w:t>
        <w:br/>
        <w:t xml:space="preserve">№ 5329 «Об утверждении порядка формирования, ведения, опубликования перечня муниципального имущества, свободного от прав третьих лиц </w:t>
        <w:br/>
        <w:t xml:space="preserve">(за исключением права хозяйственного ведения, права оперативного управления, </w:t>
        <w:br/>
        <w:t xml:space="preserve">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с изменениями от 01.10.2020 </w:t>
        <w:br/>
        <w:t xml:space="preserve">№ 6884, 16.12.2020 № 9493, 28.01.2022 № 574) следующие </w:t>
      </w:r>
      <w:r>
        <w:rPr>
          <w:sz w:val="27"/>
          <w:szCs w:val="27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ункт 5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. Контроль за выполнением постановления возложить на заместителя Главы города, курирующего сферу городского хозяйства, природопользования </w:t>
        <w:br/>
        <w:t xml:space="preserve">и экологии, управления земельными ресурсами городского округа </w:t>
        <w:br/>
        <w:t>и имуществом, находящимися в муниципальной собственност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ункт 6 раздела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риложения к постановлению изложить </w:t>
        <w:br/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6. Исключению из перечня подлежат объект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в течение двух лет с момента включения имущества в перечень </w:t>
        <w:br/>
        <w:t xml:space="preserve">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либо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</w:t>
        <w:br/>
        <w:t>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обождение субъектом (субъектами)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</w:t>
        <w:br/>
        <w:t>на профессиональный доход», и необходимости использования объекта органами местного самоуправления, муниципальными организациям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кращения права муниципальной собственности на имуществ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исключении из перечня объектов по основаниям, указанным </w:t>
        <w:br/>
        <w:t xml:space="preserve">в абзацах втором, третьем настоящего пункта, согласие координационного </w:t>
        <w:br/>
        <w:t>или совещательного органа в области развития малого и среднего предпринимательства является обязательным».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</w:rPr>
        <w:t>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rFonts w:eastAsia="Calibri"/>
          <w:sz w:val="27"/>
          <w:szCs w:val="27"/>
          <w:lang w:val="en-US"/>
        </w:rPr>
        <w:t>DOCSURGUT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RU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города, курирующего сферу городского хозяйства, природопользования </w:t>
        <w:br/>
        <w:t xml:space="preserve">и экологии, управления земельными ресурсами городского округа </w:t>
        <w:br/>
        <w:t>и имуществом, находящимися в муниципальной собственност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М.Н. Слеп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Чунарева Екатерина Васильевна, главный специалист отдела обеспечения использования муниципального имущества, управления имущественных отношений, департамента имущественных и земельных отношений </w:t>
      </w:r>
    </w:p>
    <w:p>
      <w:pPr>
        <w:pStyle w:val="Normal"/>
        <w:ind w:left="-426" w:hanging="0"/>
        <w:rPr/>
      </w:pPr>
      <w:r>
        <w:rPr/>
        <w:t>тел. (3462)52-83-5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7:00Z</dcterms:created>
  <dc:creator>Uzer</dc:creator>
  <dc:description/>
  <cp:keywords/>
  <dc:language>en-US</dc:language>
  <cp:lastModifiedBy>Мельничану Лилия Николаевна</cp:lastModifiedBy>
  <cp:lastPrinted>2024-12-17T12:17:00Z</cp:lastPrinted>
  <dcterms:modified xsi:type="dcterms:W3CDTF">2025-04-24T09:18:00Z</dcterms:modified>
  <cp:revision>4</cp:revision>
  <dc:subject/>
  <dc:title>Приложение 1 к Приказу</dc:title>
</cp:coreProperties>
</file>