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2.2013             № 9421 «Об утверждении перечня  организаций города и видов работ 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для отбывания гражданами уголовного,                  административного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9 Уголовного кодекса Российской Федерации, частью 1 статьи 25 Уголовно-исполнительного кодекса Российской </w:t>
      </w:r>
      <w:r>
        <w:rPr>
          <w:spacing w:val="-4"/>
          <w:sz w:val="28"/>
          <w:szCs w:val="28"/>
        </w:rPr>
        <w:t xml:space="preserve">Федерации, </w:t>
      </w:r>
      <w:r>
        <w:rPr>
          <w:color w:val="000000"/>
          <w:spacing w:val="-4"/>
          <w:sz w:val="28"/>
          <w:szCs w:val="28"/>
        </w:rPr>
        <w:t>частью 2 статьи 32.13 Кодекса Российской Федерации об администра-тивных правонарушениях</w:t>
      </w:r>
      <w:r>
        <w:rPr>
          <w:spacing w:val="-4"/>
          <w:sz w:val="28"/>
          <w:szCs w:val="28"/>
        </w:rPr>
        <w:t>, распоряжением</w:t>
      </w:r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(с изменениями от 23.12.2015 № 8981, 06.04.2016 № 2569, 03.08.2016               № 5911, 14.12.2016 № 9132, 31.01.2018 № 731, 26.07.2019 № 5510, 01.11.2019  № 8126, 07.05.2020 № 2953, 31.05.2021 № 4356, 27.09.2021 № 8468, 27.10.2021 № 9200, 24.04.2024 № 2031, 09.07.2024 № 3481, 15.11.2024 № 5899, 26.05.2025 № 2535) следующие изменения: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1. Строку 1 после слов «Казна городского хозяйства» дополнить словами «, </w:t>
      </w:r>
      <w:r>
        <w:rPr>
          <w:sz w:val="28"/>
          <w:szCs w:val="28"/>
          <w:shd w:fill="FFFFFF" w:val="clear"/>
        </w:rPr>
        <w:t>ОГРН: 1028600588224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2. Строку 2 после слов «Дирекция эксплуатации административных зданий и инженерных систем» дополнить словами «, </w:t>
      </w:r>
      <w:r>
        <w:rPr>
          <w:sz w:val="28"/>
          <w:szCs w:val="28"/>
          <w:shd w:fill="FFFFFF" w:val="clear"/>
        </w:rPr>
        <w:t>ОГРН: 1028600597013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 3 после слов «Городские тепловые сети» дополнить словами                     «, ОГРН: 1028600587069»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у 4 после слов «Горводоканал» дополнить словами «, </w:t>
      </w:r>
      <w:r>
        <w:rPr>
          <w:sz w:val="28"/>
          <w:szCs w:val="28"/>
          <w:shd w:fill="FFFFFF" w:val="clear"/>
        </w:rPr>
        <w:t>ОГРН: 1028600592470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5 после слов «Дорожные ремонтные технологии» дополнить словами «, ОГРН: 1028600612182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6. Строку 6 признать утратившей силу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троку 7 после слов «Сургутский хлебозавод» дополнить словами                    «, ОГРН: 1238600011671»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оку 8 после слов «Городской рынок» дополнить словами</w:t>
        <w:br/>
        <w:t xml:space="preserve">«, </w:t>
      </w:r>
      <w:r>
        <w:rPr>
          <w:sz w:val="28"/>
          <w:szCs w:val="28"/>
          <w:shd w:fill="FFFFFF" w:val="clear"/>
        </w:rPr>
        <w:t>ОГРН: 1208600007307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року 9 после слов «Лесопарковое хозяйство» дополнить словами                    «, ОГРН: 1038600502093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10. Строку 10 после слов «Хозяйственно-эксплуатационное управ-ление» дополнить словами «, ОГРН: 1038600505350».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11. Строку 11 после слов «Сургутский комплексный центр социального обслуживания населения» дополнить словами «, ОГРН: 1028600604449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у 12 после слов «Сургутский реабилитационный центр» дополнить словами «, ОГРН: 1028600605220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троку 13 после слов «Сургутский многопрофильный реабилита-ционный центр для инвалидов» дополнить словами «, ОГРН: 1028600593504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14. Строку 14 после слов «Централизованная библиотечная система» дополнить словами «, ОГРН: 1028600602920»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Строку 15 после слов «Городской культурный центр» дополнить словами «, ОГРН: 1058602101491»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троку 16 после слов «Старый Сургут» дополнить словами «, ОГРН: 1028600584231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17. Строку 17 после слов «Городской парк культуры и отдыха» дополнить словами «, ОГРН: 1028600581536»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В строке 18 слова «спортивная школа «Олимп» заменить словами «спортивная школа олимпийского резерва «Олимп», ОГРН: 1028600582890»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 Строку 19 после слов «Центр физической подготовки «Надежда» дополнить словами «, ОГРН: 1028600602194»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Строку 20 после слова «Кедр» дополнить словами «, ОГРН: 1058602055907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21. Строку 21 после слова «Виктория» дополнить словами                                        «, ОГРН: 1028600619299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2. Строку 22 после слов «спортивная школа олимпийского резерва № 1» дополнить словами «, ОГРН</w:t>
      </w:r>
      <w:r>
        <w:rPr>
          <w:sz w:val="28"/>
          <w:szCs w:val="28"/>
        </w:rPr>
        <w:t>: 1028600586662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23. Строку 23 после слов «Специальная учебно-воспитательная школа № 2» дополнить словами «, ОГРН: 1028600607804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Строку 24 после слов «Управление Министерства внутренних дел Российской Федерации по городу Сургуту» дополнить словами «, ОГРН</w:t>
      </w:r>
      <w:r>
        <w:rPr>
          <w:sz w:val="28"/>
          <w:szCs w:val="28"/>
          <w:shd w:fill="FFFFFF" w:val="clear"/>
        </w:rPr>
        <w:t>: 1038600522080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Строку 26 после слова «Аверс» дополнить словами «, ОГРН: 1028600582361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26. Строку 27 после слов «Сургутский краеведческий музей» дополнить словами «, ОГРН: 1028600612435».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27. Строку 28 после слов «Чистый путь» дополнить словами «, ОГРН</w:t>
      </w:r>
      <w:r>
        <w:rPr>
          <w:sz w:val="28"/>
          <w:szCs w:val="28"/>
          <w:shd w:fill="FFFFFF" w:val="clear"/>
        </w:rPr>
        <w:t>: 1118624000120».</w:t>
      </w:r>
      <w:r>
        <w:rPr>
          <w:sz w:val="28"/>
          <w:szCs w:val="28"/>
        </w:rPr>
        <w:t xml:space="preserve">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28. Строку 29 после слова «Содружество» дополнить словами «, </w:t>
      </w:r>
      <w:r>
        <w:rPr>
          <w:sz w:val="28"/>
          <w:szCs w:val="28"/>
          <w:shd w:fill="FFFFFF" w:val="clear"/>
        </w:rPr>
        <w:t>ОГРН: 1038605500537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29. Строку 30 после слова «Сургутский линейный отдел Министерства внутренних дел Российской Федерации на транспорте» дополнить словами «, </w:t>
      </w:r>
      <w:r>
        <w:rPr>
          <w:sz w:val="28"/>
          <w:szCs w:val="28"/>
          <w:shd w:fill="FFFFFF" w:val="clear"/>
        </w:rPr>
        <w:t xml:space="preserve">ОГРН: 1028600602304». </w:t>
      </w:r>
    </w:p>
    <w:p>
      <w:pPr>
        <w:pStyle w:val="Normal"/>
        <w:ind w:right="-11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 xml:space="preserve">1.30 </w:t>
      </w:r>
      <w:r>
        <w:rPr>
          <w:spacing w:val="-4"/>
          <w:sz w:val="28"/>
          <w:szCs w:val="28"/>
        </w:rPr>
        <w:t>Строку 31 после слов «Дирекция дорожно-транспортного и жилищно-коммунального комплекса» дополнить словами «, ОГРН: 1028600581855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Строку 32 после слова «Ритуал» дополнить словами «, ОГРН: 1188617005356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Строку 33 после слов «БАРЬЕРОВ НЕТ» дополнить словами</w:t>
        <w:br/>
        <w:t xml:space="preserve">«, ОГРН: </w:t>
      </w:r>
      <w:r>
        <w:rPr>
          <w:sz w:val="28"/>
          <w:szCs w:val="28"/>
          <w:shd w:fill="FFFFFF" w:val="clear"/>
        </w:rPr>
        <w:t>1248600000725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Строку 34 после слов «Сургутский центр социальной помощи семье и детям» дополнить словами «, ОГРН: 1028600599224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Строку 35 после слов «ТОРГОВАЯ ИНДУСТРИЯ» дополнить словами «, ОГРН: </w:t>
      </w:r>
      <w:r>
        <w:rPr>
          <w:sz w:val="28"/>
          <w:szCs w:val="28"/>
          <w:shd w:fill="FFFFFF" w:val="clear"/>
        </w:rPr>
        <w:t>1158617009165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. Строку 36 после слова «ЗАПАД» дополнить словами «, ОГРН: </w:t>
      </w:r>
      <w:r>
        <w:rPr>
          <w:sz w:val="28"/>
          <w:szCs w:val="28"/>
          <w:shd w:fill="FFFFFF" w:val="clear"/>
        </w:rPr>
        <w:t>1158617011585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экономики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Третьякова Людмила Михайловна, специалист-эксперт отдела социальнотрудовых отношений управления по труду </w:t>
      </w:r>
    </w:p>
    <w:p>
      <w:pPr>
        <w:pStyle w:val="Normal"/>
        <w:ind w:right="-141" w:hanging="0"/>
        <w:rPr/>
      </w:pPr>
      <w:r>
        <w:rPr/>
        <w:t>тел. (3462) 528-0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5:00Z</dcterms:created>
  <dc:creator>Ze84rO</dc:creator>
  <dc:description/>
  <cp:keywords/>
  <dc:language>en-US</dc:language>
  <cp:lastModifiedBy>Попенко Линара Рифкатовна</cp:lastModifiedBy>
  <cp:lastPrinted>2021-10-07T13:24:00Z</cp:lastPrinted>
  <dcterms:modified xsi:type="dcterms:W3CDTF">2025-08-18T05:46:00Z</dcterms:modified>
  <cp:revision>3</cp:revision>
  <dc:subject/>
  <dc:title>Проект</dc:title>
</cp:coreProperties>
</file>