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оект подготовлен</w:t>
      </w:r>
    </w:p>
    <w:p>
      <w:pPr>
        <w:pStyle w:val="Normal"/>
        <w:tabs>
          <w:tab w:val="clear" w:pos="708"/>
          <w:tab w:val="left" w:pos="709" w:leader="none"/>
        </w:tabs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партаментом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/>
      </w:pPr>
      <w:r>
        <w:rPr>
          <w:color w:val="000000"/>
          <w:sz w:val="28"/>
          <w:szCs w:val="28"/>
        </w:rPr>
        <w:t>города от 17.12.2019 № 9492 «Об утверждении порядка предоставления дополнительной меры социальной поддержки детям-инвалидам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0.03.2025 № 33-ФЗ</w:t>
        <w:br/>
        <w:t>«Об общих принципах организации местного самоуправления в единой системе публичной власти», Уставом муниципального образования городской</w:t>
        <w:br/>
        <w:t>округ Сургут Ханты-Мансийского автономного округа – Югры, решением Думы города от 26.10.2013 № 404-VДГ «О дополнительной мере социальной поддержки детей-инвалидов», распоряжением Администрации города</w:t>
        <w:br/>
        <w:t>от 30.12.2005 № 3686 «Об утверждении Регламента Администрации города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города от 17.12.2019 № 9492 «Об утверждении порядка предоставления дополнительной меры социальной поддержки детям-инвалидам» (с изменениями от 06.04.2020 № 2214, 16.07.2020 № 4789, 16.12.2020 № 9486, 29.03.2021 № 2321, 09.02.2023 № 729, 27.11.2023</w:t>
        <w:br/>
        <w:t>№ 5906, 04.12.2024 № 636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К</w:t>
      </w:r>
      <w:r>
        <w:rPr>
          <w:rFonts w:eastAsia="Calibri"/>
          <w:sz w:val="28"/>
        </w:rPr>
        <w:t xml:space="preserve">онстатирующую часть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rFonts w:eastAsia="Calibri"/>
          <w:sz w:val="28"/>
        </w:rPr>
        <w:t>«</w:t>
      </w:r>
      <w:r>
        <w:rPr>
          <w:sz w:val="28"/>
        </w:rPr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Уставом муниципального образования городской округ Сургут Ханты-Мансийского автономного округа – Югры, решением Думы города от 26.10.2013 № 404-VДГ «О дополнительной мере социальной поддержки детей-инвалидов», распоряжением Администрации города </w:t>
        <w:br/>
        <w:t>от 30.12.2005 № 3686 «Об утверждении Регламента Администрации города»»</w:t>
      </w:r>
      <w:r>
        <w:rPr>
          <w:sz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.2. В приложении к постановлению, приложениях 2, 5 к порядку предоставления</w:t>
      </w:r>
      <w:r>
        <w:rPr>
          <w:sz w:val="28"/>
          <w:szCs w:val="28"/>
        </w:rPr>
        <w:t xml:space="preserve"> дополнительной меры социальной поддержки детям-инвалид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лова «форме 070/у» заменить словами «учетной форме № 070/у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лова «форме № 070/у» заменить словами «учетной форме № 070/у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.3. П</w:t>
      </w:r>
      <w:r>
        <w:rPr>
          <w:rFonts w:eastAsia="Calibri"/>
          <w:sz w:val="28"/>
          <w:szCs w:val="28"/>
          <w:lang w:eastAsia="en-US"/>
        </w:rPr>
        <w:t>риложение 1 к порядку предоставления дополнительной меры социальной поддержки детям-инвалидам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орядок предоставления дополнительной меры социальной поддержки детям-инвалидам дополнить приложением 8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619"/>
      <w:bookmarkStart w:id="1" w:name="sub_6"/>
      <w:bookmarkStart w:id="2" w:name="sub_12"/>
      <w:bookmarkEnd w:id="1"/>
      <w:bookmarkEnd w:id="2"/>
      <w:r>
        <w:rPr>
          <w:sz w:val="28"/>
          <w:szCs w:val="28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bookmarkStart w:id="3" w:name="sub_2619"/>
      <w:r>
        <w:rPr>
          <w:sz w:val="28"/>
          <w:szCs w:val="28"/>
        </w:rPr>
        <w:t xml:space="preserve">4. </w:t>
      </w:r>
      <w:bookmarkStart w:id="4" w:name="sub_2620"/>
      <w:bookmarkEnd w:id="3"/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                               с 01.09.2025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</w:t>
      </w:r>
      <w:r>
        <w:rPr>
          <w:color w:val="000000"/>
          <w:sz w:val="28"/>
          <w:szCs w:val="28"/>
        </w:rPr>
        <w:t xml:space="preserve"> социальную сфер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5" w:name="sub_6"/>
      <w:bookmarkStart w:id="6" w:name="sub_12"/>
      <w:bookmarkStart w:id="7" w:name="sub_1000"/>
      <w:bookmarkEnd w:id="5"/>
      <w:bookmarkEnd w:id="6"/>
      <w:bookmarkEnd w:id="4"/>
      <w:r>
        <w:rPr>
          <w:rFonts w:eastAsia="Calibri"/>
          <w:sz w:val="28"/>
          <w:szCs w:val="28"/>
        </w:rPr>
        <w:t>Глава города                                                                                            М.Н. Слепов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379" w:hanging="0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5670" w:hanging="0"/>
        <w:rPr>
          <w:sz w:val="32"/>
          <w:szCs w:val="28"/>
        </w:rPr>
      </w:pPr>
      <w:r>
        <w:rPr>
          <w:sz w:val="28"/>
        </w:rPr>
        <w:t>от _____________ № ________</w:t>
      </w:r>
    </w:p>
    <w:p>
      <w:pPr>
        <w:pStyle w:val="Normal"/>
        <w:widowControl w:val="false"/>
        <w:autoSpaceDE w:val="false"/>
        <w:ind w:left="5954" w:firstLine="720"/>
        <w:jc w:val="right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</w:r>
    </w:p>
    <w:p>
      <w:pPr>
        <w:pStyle w:val="Normal"/>
        <w:widowControl w:val="false"/>
        <w:autoSpaceDE w:val="false"/>
        <w:ind w:left="5954" w:firstLine="720"/>
        <w:jc w:val="right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явления, дата и время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2"/>
        <w:gridCol w:w="5990"/>
      </w:tblGrid>
      <w:tr>
        <w:trPr>
          <w:trHeight w:val="52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ург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фамилия, имя, отчество (последнее – при наличии) заявителя (представителя заявителя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едоставить дополнительную меру социальной поддержки </w:t>
        <w:br/>
        <w:t>в форме санаторно-курортной путевки по типу «Мать и дитя» для лечения  ребенка-инвалид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Ф.И.О. (последнее – при наличии) ребенка-инвал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Серия, № свидетельства о рождении,</w:t>
            </w:r>
            <w:r>
              <w:rPr>
                <w:strike/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аспорта, дата выдачи, орган выдавш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жительства, пребы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наторно-курортную организаци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83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равление отдых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елаемые сроки заезда и выез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за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выезда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ставителе заявителя ребенка-инвалид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551"/>
      </w:tblGrid>
      <w:tr>
        <w:trPr>
          <w:trHeight w:val="8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.И.О. (последнее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 наличии) представител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акт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лектронной почты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одителях (законных представителях) ребенка-инвалид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88"/>
        <w:gridCol w:w="168"/>
        <w:gridCol w:w="2619"/>
        <w:gridCol w:w="246"/>
        <w:gridCol w:w="1559"/>
        <w:gridCol w:w="1491"/>
        <w:gridCol w:w="210"/>
      </w:tblGrid>
      <w:tr>
        <w:trPr>
          <w:trHeight w:val="65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.И.О. (последнее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 наличии) р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законного представителя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акт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лектронной почты</w:t>
            </w:r>
          </w:p>
        </w:tc>
      </w:tr>
      <w:tr>
        <w:trPr>
          <w:trHeight w:val="6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заявлению прилагаю следующие доку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уж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метить V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пия документа, удостоверяющего личность заявите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законного предст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пия документа, удостоверяющего личность ребенка-инвали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пия документа, подтверждающего полномочия заявител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к законного представителя получателя дополн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ы социальной поддерж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дицинская справка по учетной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форме № 070/у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документа, удостоверяющего личность представителя заявителя (в случае если заявление подается через представителя зая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веренность, оформленная в соответствии с законодательством Российской Федерации (в случае если заявление подает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ез представителя зая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пия документа, подтверждающего  регистрацию по месту жительства, пребывания ребенка-инвал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пия справки, подтверждающей факт установления инвалидности, выданной филиалом федерального государственного учреждения медико-социальной эксперти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направить по электронной поч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выдать при личном обращ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направить почтовым отправ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олнительная информ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явител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знакомлен(а) с условиями предоставления дополнитель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ы социальной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лучае отказа от предоставления дополнительной ме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й поддержки обязуюсь своевременно уведоми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письменном виде департамент образования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стоверность представленных мною сведений подтвержда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___» ____________ 20___ г.</w:t>
            </w:r>
          </w:p>
        </w:tc>
        <w:tc>
          <w:tcPr>
            <w:tcW w:w="2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________________</w:t>
            </w:r>
          </w:p>
        </w:tc>
        <w:tc>
          <w:tcPr>
            <w:tcW w:w="3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______________________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55" w:leader="none"/>
          <w:tab w:val="left" w:pos="7275" w:leader="none"/>
        </w:tabs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0"/>
        </w:rPr>
        <w:t xml:space="preserve">подпись                         Ф.И.О. </w:t>
      </w:r>
      <w:r>
        <w:rPr>
          <w:sz w:val="20"/>
          <w:szCs w:val="20"/>
        </w:rPr>
        <w:t>(последнее – при наличии)</w:t>
      </w:r>
    </w:p>
    <w:p>
      <w:pPr>
        <w:pStyle w:val="Normal"/>
        <w:widowControl w:val="false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5670" w:hanging="0"/>
        <w:rPr>
          <w:sz w:val="32"/>
          <w:szCs w:val="28"/>
        </w:rPr>
      </w:pPr>
      <w:r>
        <w:rPr>
          <w:sz w:val="28"/>
        </w:rPr>
        <w:t>от _____________ № ________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ложение 8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3368555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рядку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предоставл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полнительной мер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циальной поддерж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ям-инвалидам</w:t>
      </w:r>
    </w:p>
    <w:p>
      <w:pPr>
        <w:pStyle w:val="Normal"/>
        <w:widowControl w:val="false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ind w:left="170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обработку персональных данных.</w:t>
      </w:r>
    </w:p>
    <w:p>
      <w:pPr>
        <w:pStyle w:val="Normal"/>
        <w:widowControl w:val="false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13"/>
        <w:gridCol w:w="3531"/>
        <w:gridCol w:w="3654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/>
              <w:ind w:right="-114" w:firstLine="709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0"/>
                <w:lang w:eastAsia="zh-CN" w:bidi="hi-IN"/>
              </w:rPr>
              <w:t>Я, (далее – субъект персональных данных), ________________________ __________________________________________________________________,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(фамилия, имя, отчество (последнее – при наличии) субъекта персональных данных полностью)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 w:before="120" w:after="0"/>
              <w:rPr/>
            </w:pPr>
            <w:r>
              <w:rPr>
                <w:rFonts w:eastAsia="SimSun;宋体"/>
                <w:kern w:val="2"/>
                <w:sz w:val="28"/>
                <w:szCs w:val="20"/>
                <w:lang w:eastAsia="zh-CN" w:bidi="hi-IN"/>
              </w:rPr>
              <w:t>Зарегистрированный(ая) по адресу: ___________________________________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/>
              <w:rPr>
                <w:rFonts w:eastAsia="SimSun;宋体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0"/>
                <w:lang w:eastAsia="zh-CN" w:bidi="hi-IN"/>
              </w:rPr>
              <w:t>__________________________________________________________________,</w:t>
            </w:r>
          </w:p>
        </w:tc>
      </w:tr>
      <w:tr>
        <w:trPr/>
        <w:tc>
          <w:tcPr>
            <w:tcW w:w="2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___________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______________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«___» ______________ 20___ г.,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(серия и номер основного документа, удостоверяющего личность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(дата выдачи указанного документа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 w:before="120" w:after="0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0"/>
                <w:lang w:eastAsia="zh-CN" w:bidi="hi-IN"/>
              </w:rPr>
              <w:t>выданный</w:t>
            </w:r>
          </w:p>
        </w:tc>
        <w:tc>
          <w:tcPr>
            <w:tcW w:w="81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 w:before="120" w:after="0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______________________________________________________, </w:t>
            </w:r>
            <w:r>
              <w:rPr>
                <w:rFonts w:eastAsia="SimSun;宋体"/>
                <w:kern w:val="2"/>
                <w:sz w:val="28"/>
                <w:szCs w:val="20"/>
                <w:lang w:eastAsia="zh-CN" w:bidi="hi-IN"/>
              </w:rPr>
              <w:t xml:space="preserve">код подразделения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_______________,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pacing w:lineRule="auto" w:line="36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(сведения о выдавшем его органе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0"/>
          <w:lang w:eastAsia="zh-CN" w:bidi="hi-IN"/>
        </w:rPr>
        <w:t>в соответствии с Федеральным законом от 27.07.2006 № 152-ФЗ</w:t>
        <w:br/>
        <w:t>«О персональных данных» даю свое согласие</w:t>
      </w:r>
      <w:r>
        <w:rPr>
          <w:rFonts w:eastAsia="SimSun;宋体"/>
          <w:kern w:val="2"/>
          <w:sz w:val="36"/>
          <w:lang w:eastAsia="zh-CN" w:bidi="hi-IN"/>
        </w:rPr>
        <w:t xml:space="preserve"> </w:t>
      </w:r>
      <w:r>
        <w:rPr>
          <w:color w:val="000000"/>
          <w:sz w:val="28"/>
          <w:szCs w:val="28"/>
        </w:rPr>
        <w:t>департаменту образования, находящемуся по адресу: город Сургут, улица Гагарина, дом 11</w:t>
      </w:r>
      <w:r>
        <w:rPr>
          <w:rFonts w:eastAsia="SimSun;宋体"/>
          <w:kern w:val="2"/>
          <w:sz w:val="28"/>
          <w:szCs w:val="20"/>
          <w:lang w:eastAsia="zh-CN" w:bidi="hi-IN"/>
        </w:rPr>
        <w:t xml:space="preserve"> (далее – оператор), на автоматизированную, а также без использования средств автоматизации обработку своих персональных данных, </w:t>
      </w:r>
      <w:r>
        <w:rPr>
          <w:rFonts w:eastAsia="Calibri"/>
          <w:sz w:val="28"/>
          <w:szCs w:val="28"/>
          <w:shd w:fill="FFFFFF" w:val="clear"/>
        </w:rPr>
        <w:t>включая сбор, систематизацию, накопление, хранение, передачу, уточнение (обновление, изменение), использование,</w:t>
      </w:r>
      <w:r>
        <w:rPr>
          <w:color w:val="000000"/>
          <w:sz w:val="28"/>
          <w:szCs w:val="28"/>
        </w:rPr>
        <w:t xml:space="preserve"> в том числе в электронной форме с использованием системы межведомственного электронного </w:t>
      </w:r>
      <w:r>
        <w:rPr>
          <w:sz w:val="28"/>
          <w:szCs w:val="28"/>
        </w:rPr>
        <w:t xml:space="preserve">взаимодействия, </w:t>
      </w:r>
      <w:r>
        <w:rPr>
          <w:rFonts w:eastAsia="Calibri"/>
          <w:sz w:val="28"/>
          <w:szCs w:val="28"/>
          <w:shd w:fill="FFFFFF" w:val="clear"/>
        </w:rPr>
        <w:t xml:space="preserve">обезличивание, блокирование, уничтожение </w:t>
      </w:r>
      <w:r>
        <w:rPr>
          <w:sz w:val="28"/>
          <w:szCs w:val="28"/>
        </w:rPr>
        <w:t>моих персональных данных и персональных данных моего ребенка</w:t>
      </w:r>
      <w:r>
        <w:rPr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полученных в целях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дачи заявления, на получение дополнительной меры социальной поддержки в форме санаторно-курортной путевки по типу «Мать и дитя»</w:t>
        <w:br/>
        <w:t>для лечения ребенка-инвали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предоставления дополнительной меры социальной поддержки в форме санаторно-курортной путевки по типу «Мать и дитя» для лечения ребенка-инвали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оих персональных данн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амилия, имя, отчество (последнее – 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омер телефона (домашний, сотовы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адрес электронной поч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аспорт (серия, номер, дата выдачи, кем выдан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дрес места жительства, пребы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 ребен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амилия, имя, отчество (последнее – 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ата ро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ро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адрес места жительства, пребы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видетельство о рождении </w:t>
      </w:r>
      <w:r>
        <w:rPr>
          <w:sz w:val="28"/>
          <w:szCs w:val="28"/>
          <w:shd w:fill="FFFFFF" w:val="clear"/>
        </w:rPr>
        <w:t>(серия, номер, дата выдачи, кем выдано), паспорт (серия, номер, дата выдачи, кем выда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сведения о состоянии здоровь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существляющие обработку персональных данных по поручению оператор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стерство внутренних дел Российской Федерации, адрес: город Москва, улица Садовая-Сухаревская, дом 1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муниципальное казённое учреждение «</w:t>
      </w:r>
      <w:r>
        <w:rPr>
          <w:sz w:val="28"/>
          <w:szCs w:val="28"/>
        </w:rPr>
        <w:t xml:space="preserve">Управление информационных технологий и связи города Сургута», адрес: город Сургут, проезд Советов, </w:t>
        <w:br/>
        <w:t>дом 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муниципальное казенное учреждение «Управление учёта и отчётности образовательных учреждений», адрес: город Сургут, улица Дзержинского, </w:t>
        <w:br/>
        <w:t>дом 4.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suppressAutoHyphens w:val="true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Настоящее согласие действует с даты его предоставления до отзыва настоящего согласия или прекращения деятельности оператора. 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suppressAutoHyphens w:val="true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убъект персональных данных вправе отозвать данное согласие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suppressAutoHyphens w:val="true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на обработку своих персональных данных, письменно в произвольной форме уведомив об этом оператора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Федеральном законе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suppressAutoHyphens w:val="true"/>
        <w:ind w:firstLine="72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убъект по письменному запросу имеет право на получение информации, касающейся обработки его персональных данных (в соответствии со статьёй 14 Федерального закона от 27.07.2006 № 152-ФЗ «О персональных данных»).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suppressAutoHyphens w:val="true"/>
        <w:ind w:firstLine="72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619"/>
        <w:gridCol w:w="3296"/>
      </w:tblGrid>
      <w:tr>
        <w:trPr/>
        <w:tc>
          <w:tcPr>
            <w:tcW w:w="3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___» ____________ 20___ г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55" w:leader="none"/>
          <w:tab w:val="left" w:pos="7275" w:leader="none"/>
        </w:tabs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0"/>
        </w:rPr>
        <w:t>Подпись</w:t>
      </w:r>
      <w:bookmarkEnd w:id="7"/>
      <w:r>
        <w:rPr>
          <w:bCs/>
          <w:sz w:val="20"/>
          <w:szCs w:val="20"/>
        </w:rPr>
        <w:t xml:space="preserve">                       Ф.И.О.</w:t>
      </w:r>
      <w:r>
        <w:rPr>
          <w:sz w:val="20"/>
          <w:szCs w:val="20"/>
        </w:rPr>
        <w:t xml:space="preserve"> (последнее – при наличии)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7275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7275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7275" w:leader="none"/>
        </w:tabs>
        <w:autoSpaceDE w:val="false"/>
        <w:ind w:firstLine="720"/>
        <w:rPr/>
      </w:pPr>
      <w:r>
        <w:rPr/>
        <w:t>Исполнитель: Кузьменко Евгения Владимировна, главный специалист отдела воспитания, дополнительного образования и организации каникулярного отдыха департамента образования, тел.: (3462) 52-57-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rFonts w:eastAsia="Times New Roman"/>
      <w:i/>
      <w:iCs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rFonts w:eastAsia="Times New Roman"/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877304/1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09:00Z</dcterms:created>
  <dc:creator>Admin</dc:creator>
  <dc:description/>
  <cp:keywords/>
  <dc:language>en-US</dc:language>
  <cp:lastModifiedBy>Мельничану Лилия Николаевна</cp:lastModifiedBy>
  <cp:lastPrinted>2025-08-28T12:59:00Z</cp:lastPrinted>
  <dcterms:modified xsi:type="dcterms:W3CDTF">2025-10-13T06:12:00Z</dcterms:modified>
  <cp:revision>3</cp:revision>
  <dc:subject/>
  <dc:title>Информация по заполнению электронной карточки проекта в базе данных PP Lotus Notes</dc:title>
</cp:coreProperties>
</file>