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5670" w:hanging="0"/>
        <w:rPr>
          <w:szCs w:val="28"/>
        </w:rPr>
      </w:pPr>
      <w:r>
        <w:rPr/>
        <w:t xml:space="preserve">Проект </w:t>
      </w:r>
      <w:r>
        <w:rPr>
          <w:shd w:fill="FFFFFF" w:val="clear"/>
        </w:rPr>
        <w:t xml:space="preserve"> </w:t>
      </w:r>
      <w:r>
        <w:rPr>
          <w:szCs w:val="28"/>
        </w:rPr>
        <w:t xml:space="preserve">подготовлен управлением кадров и муниципальной службы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S16"/>
        <w:shd w:fill="FFFFFF" w:val="clear"/>
        <w:spacing w:before="0" w:after="0"/>
        <w:rPr/>
      </w:pPr>
      <w:r>
        <w:rPr>
          <w:sz w:val="28"/>
          <w:szCs w:val="28"/>
        </w:rPr>
        <w:t xml:space="preserve">представителя нанимателя (работодателя) </w:t>
        <w:br/>
        <w:t xml:space="preserve">о фактах обращения в целях склонения </w:t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Администрации </w:t>
        <w:br/>
        <w:t xml:space="preserve">города к совершению коррупционных </w:t>
        <w:br/>
        <w:t>правонару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 25-ФЗ </w:t>
        <w:br/>
        <w:t xml:space="preserve">«О муниципальной службе в Российской Федерации», Федеральным законом </w:t>
        <w:br/>
        <w:t xml:space="preserve">от 25.12.2008 № 273-ФЗ «О противодействии коррупции», распоряжением Администрации города от 30.12.2005 № 3686 «Об утверждении Регламента Администрации города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</w:t>
      </w:r>
      <w:r>
        <w:rPr>
          <w:sz w:val="28"/>
          <w:szCs w:val="28"/>
        </w:rPr>
        <w:t>орядок уведомления представителя нанимателя (работодателя) о фактах обращения в целях склонения муниципального служащего Администрации города к совершению коррупционных правонарушений с</w:t>
      </w:r>
      <w:r>
        <w:rPr>
          <w:color w:val="000000"/>
          <w:sz w:val="28"/>
          <w:szCs w:val="28"/>
        </w:rPr>
        <w:t>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уководителям структурных подразделений Администрации города обеспечить соблюдение муниципальными служащими п</w:t>
      </w:r>
      <w:r>
        <w:rPr>
          <w:sz w:val="28"/>
          <w:szCs w:val="28"/>
        </w:rPr>
        <w:t xml:space="preserve">орядка уведомления представителя нанимателя (работодателя) о фактах обращения </w:t>
        <w:br/>
        <w:t xml:space="preserve">в целях склонения муниципального служащего Администрации города </w:t>
        <w:br/>
        <w:t>к совершению коррупционных правонаруше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М.Н. Слепов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  <w:br/>
        <w:t>от______________ №_____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уведомления представителя нанимателя (работодателя)</w:t>
        <w:br/>
        <w:t>о фактах обращения в целях склонения муниципального служащего</w:t>
        <w:br/>
        <w:t>Администрации города к совершению коррупционных правонарушений</w:t>
      </w:r>
    </w:p>
    <w:p>
      <w:pPr>
        <w:pStyle w:val="S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основные требования к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перечень сведений, содержащихся </w:t>
        <w:br/>
        <w:t>в уведомлениях, порядок регистрации уведомлений, организации проверки этих сведений и принятие решений по результатам рассмотрения уведомлений в соответствии с действующим законодательство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разработки настоящего порядка является предупреждение коррупционных правонарушений на муниципальной службе в Администрации город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рганизацию проверки сведений, содержащихся в уведомлениях, проводит управление кадров и муниципальной службы по поручению представителя нанимателя (работодателя)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ставителем нанимателя (работодателем) принимаются меры </w:t>
        <w:br/>
        <w:t xml:space="preserve">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фактах обращения к иным муниципальным служащим в связи с исполнением служебных обязанностей каких-либо лиц </w:t>
        <w:br/>
        <w:t xml:space="preserve">в целях склонения их к совершению коррупционных правонарушений в части обеспечения муниципальному служащему гарантий, предотвращающих его неправомерное увольнение, перевод на нижестоящую должность, невыплаты или снижение размера премии, перенос времени отпуска, привлечение </w:t>
        <w:br/>
        <w:t>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В случае привлечения к дисциплинарной ответственности муниципального служащего, указанного в пункте 4 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настоящего порядк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</w:t>
        <w:br/>
        <w:t xml:space="preserve">в соответствии с подпунктом </w:t>
      </w:r>
      <w:r>
        <w:rPr>
          <w:sz w:val="28"/>
          <w:szCs w:val="28"/>
        </w:rPr>
        <w:t>3.1.4</w:t>
      </w:r>
      <w:r>
        <w:rPr>
          <w:sz w:val="28"/>
          <w:szCs w:val="28"/>
          <w:shd w:fill="FFFFFF" w:val="clear"/>
        </w:rPr>
        <w:t xml:space="preserve"> пункта 3.1 раздела 3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Сургут Ханты-Мансийского автономного округа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Югры, утвержденного постановлением Главы города от 23.06.2015 № 72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3"/>
        <w:spacing w:before="0" w:after="0"/>
        <w:ind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уведомлен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о всех случаях обращения к муниципальному служащему Администрации города каких-либо лиц в целях склонения его к совершению коррупционных правонарушений муниципальный служащий обязан незамедлительно письменно уведомить о данных фактах представителя нанимателя (работодателя)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по любым доступным средствам связи, а по прибытии к месту работы (службы) незамедлительно оформить соответствующее уведомление </w:t>
        <w:br/>
        <w:t xml:space="preserve">в письменной форме согласно приложению 1 к настоящему порядку. </w:t>
        <w:br/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</w:t>
      </w:r>
      <w:r>
        <w:rPr>
          <w:sz w:val="28"/>
          <w:szCs w:val="28"/>
        </w:rPr>
        <w:t>.</w:t>
      </w:r>
    </w:p>
    <w:p>
      <w:pPr>
        <w:pStyle w:val="S3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3"/>
        <w:spacing w:before="0" w:after="0"/>
        <w:ind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егистрации уведомлений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домление муниципального служащего подлежит обязательной регистрации в день его поступл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ведомление регистрируется в журнале регистрации уведомлений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журнал регистрации уведомлений) по форме согласно приложению 2 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уведомлении ставится отметка о его поступлении, где указывается дата поступления и входящий номе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имные уведомления к рассмотрению не принимаются </w:t>
        <w:br/>
        <w:t>и направляются представителю нанимателя (работодателю) для све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егистрацию уведомлений, а также ответственность за ведение </w:t>
        <w:br/>
        <w:t>и хранение журнала регистрации уведомлений осуществляет управление кадров и муниципальной службы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кадров и муниципальной службы обеспечивает конфиденциальность сведений, содержащихся в уведомлении.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рассмотрения сведений, содержащихся </w:t>
        <w:br/>
        <w:t>в уведомления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, содержащиеся в уведомлении, рассматриваются управлением кадров и муниципальной службы в течение пятнадцати рабочих дней с даты регистрации уведомл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В ходе рассмотрения сведений, </w:t>
      </w:r>
      <w:r>
        <w:rPr>
          <w:sz w:val="28"/>
          <w:szCs w:val="28"/>
        </w:rPr>
        <w:t xml:space="preserve">содержащихся в уведомлении, </w:t>
      </w:r>
      <w:r>
        <w:rPr>
          <w:sz w:val="28"/>
          <w:szCs w:val="28"/>
          <w:shd w:fill="FFFFFF" w:val="clear"/>
        </w:rPr>
        <w:t>должны быть полностью, объективно и всесторонне установлены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 подтверждается или опровергается факт обращения к муниципальному служащему в целях склонения его к совершению коррупционного правонарушения;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чины и условия, которые способствовали обращению лиц </w:t>
        <w:br/>
        <w:t>к муниципальному служащему с целью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акт выполнения муниципальным служащим обязанности </w:t>
        <w:br/>
        <w:t xml:space="preserve">по уведомлению органов прокуратуры или других государственных органов </w:t>
        <w:br/>
        <w:t>об обращении к нему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ссмотрении сведений, указанных в уведомлении, управление кадров и муниципальной службы проводит беседы с муниципальным служащим, изучает представленные муниципальным служащим материалы, получает от муниципального служащего пояснения по представленным материалам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Результаты рассмотрения сведений, указанных в уведомлении, сообщаются представителю нанимателя (работодателя) управлением кадров </w:t>
        <w:br/>
        <w:t>и муниципальной службы в форме письменного заключ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ключении указываю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ставитель уведомл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чины и обстоятельства, способствовавшие обращению в целях склонения муниципального служащего к совершению коррупционного правонаруш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ры, рекомендуемые для разрешения сложившейся ситу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 случае подтверждения наличия факта обращения в целях склонения муниципального служащего к совершению коррупционных правонарушений управлением кадров и муниципальной службы в заключении выносятся рекомендации представителю нанимателя (работодателя) по применению мер профилактического характера, направленных на предупреждение подобных коррупционных правонарушений либо об исключении возможности принятия уведомителем решений по вопросам, с которыми связана вероятность совершения коррупционного правонаруш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тавителем нанимателя (работодателя) принимается решение </w:t>
        <w:br/>
        <w:t>о передаче информации в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и признаков нарушений требований </w:t>
        <w:br/>
        <w:t xml:space="preserve">к служебному поведению, либо конфликта интересов, материалы, собранные </w:t>
        <w:br/>
        <w:t>в ходе рассмотрения сведений, указанных в уведомлении, а также заключение передаются представителем нанимателя (работодателя) на рассмотрение  комиссии по соблюдению требований к служебному поведению муниципальных служащих и урегулированию конфликта интересов Администрации город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Indent1"/>
        <w:spacing w:before="0" w:after="0"/>
        <w:ind w:firstLine="567"/>
        <w:jc w:val="right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ndent1"/>
        <w:spacing w:before="0" w:after="0"/>
        <w:ind w:left="4820" w:hanging="0"/>
        <w:rPr>
          <w:color w:val="22272F"/>
          <w:sz w:val="28"/>
          <w:szCs w:val="28"/>
        </w:rPr>
      </w:pPr>
      <w:r>
        <w:rPr>
          <w:rStyle w:val="S10"/>
          <w:bCs/>
          <w:color w:val="22272F"/>
          <w:sz w:val="28"/>
          <w:szCs w:val="28"/>
        </w:rPr>
        <w:t>Приложение 1</w:t>
      </w:r>
      <w:r>
        <w:rPr>
          <w:bCs/>
          <w:color w:val="22272F"/>
          <w:sz w:val="28"/>
          <w:szCs w:val="28"/>
        </w:rPr>
        <w:br/>
      </w:r>
      <w:r>
        <w:rPr>
          <w:rStyle w:val="S10"/>
          <w:bCs/>
          <w:color w:val="22272F"/>
          <w:sz w:val="28"/>
          <w:szCs w:val="28"/>
        </w:rPr>
        <w:t xml:space="preserve">к порядку уведомления представителя нанимателя (работодателя) о фактах обращения в целях склонения муниципального служащего Администрации города </w:t>
      </w:r>
      <w:r>
        <w:rPr>
          <w:color w:val="22272F"/>
          <w:sz w:val="28"/>
          <w:szCs w:val="28"/>
        </w:rPr>
        <w:t>к совершению коррупционных правонарушений</w:t>
      </w:r>
    </w:p>
    <w:p>
      <w:pPr>
        <w:pStyle w:val="HTML1"/>
        <w:ind w:left="4820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tyle2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Style27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27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27"/>
        <w:ind w:left="4678" w:hanging="0"/>
        <w:rPr/>
      </w:pPr>
      <w:r>
        <w:rPr>
          <w:rFonts w:cs="Times New Roman" w:ascii="Times New Roman" w:hAnsi="Times New Roman"/>
        </w:rPr>
        <w:t xml:space="preserve">(должность Ф.И.О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следнее </w:t>
      </w:r>
      <w:r>
        <w:rPr>
          <w:sz w:val="20"/>
          <w:szCs w:val="20"/>
        </w:rPr>
        <w:t>–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и налич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___</w:t>
        <w:br/>
        <w:t>________________________________________</w:t>
        <w:br/>
        <w:t>________________________________________</w:t>
      </w:r>
    </w:p>
    <w:p>
      <w:pPr>
        <w:pStyle w:val="Normal"/>
        <w:ind w:left="4678" w:hanging="0"/>
        <w:rPr>
          <w:sz w:val="28"/>
          <w:szCs w:val="20"/>
        </w:rPr>
      </w:pPr>
      <w:r>
        <w:rPr/>
        <w:t>(</w:t>
      </w:r>
      <w:r>
        <w:rPr>
          <w:rFonts w:eastAsia="Calibri"/>
        </w:rPr>
        <w:t xml:space="preserve">Ф.И.О. </w:t>
      </w:r>
      <w:r>
        <w:rPr>
          <w:rFonts w:eastAsia="Calibri"/>
          <w:sz w:val="20"/>
          <w:szCs w:val="20"/>
        </w:rPr>
        <w:t xml:space="preserve">(последнее </w:t>
      </w:r>
      <w:r>
        <w:rPr>
          <w:sz w:val="20"/>
          <w:szCs w:val="20"/>
        </w:rPr>
        <w:t>–</w:t>
      </w:r>
      <w:r>
        <w:rPr>
          <w:rFonts w:eastAsia="Calibri"/>
          <w:sz w:val="20"/>
          <w:szCs w:val="20"/>
        </w:rPr>
        <w:t xml:space="preserve"> при наличии</w:t>
      </w:r>
      <w:r>
        <w:rPr>
          <w:rFonts w:eastAsia="Calibri"/>
        </w:rPr>
        <w:t>)</w:t>
      </w:r>
      <w:r>
        <w:rPr/>
        <w:t>, замещаемая должность муниципальной службы, адрес места жительства, телефон)</w:t>
      </w:r>
    </w:p>
    <w:p>
      <w:pPr>
        <w:pStyle w:val="Style2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u w:val="none"/>
        </w:rPr>
        <w:t>статьей 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</w:t>
        <w:br/>
        <w:t>«О противодействии коррупции» 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обстоятельств, при которых стало известно о случаях обращения к муниципальному служащему </w:t>
        <w:br/>
        <w:t>в связи с исполнением 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(подкуп, угроза, обман и т.д.),</w:t>
        <w:br/>
        <w:t xml:space="preserve">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ругие дополнительные сведения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мною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следнее </w:t>
      </w:r>
      <w:r>
        <w:rPr>
          <w:sz w:val="20"/>
          <w:szCs w:val="20"/>
        </w:rPr>
        <w:t>–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и наличии</w:t>
      </w:r>
      <w:r>
        <w:rPr>
          <w:rFonts w:cs="Times New Roman" w:ascii="Times New Roman" w:hAnsi="Times New Roman"/>
        </w:rPr>
        <w:t>)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об уведомлении органов прокуратуры или других государственных органов выполнена в полном объе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            _____________         __________________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лица,</w:t>
        <w:tab/>
        <w:tab/>
        <w:t xml:space="preserve">      (расшифровка подписи)</w:t>
      </w:r>
    </w:p>
    <w:p>
      <w:pPr>
        <w:pStyle w:val="ConsPlusNonformat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правившего уведомление) </w:t>
        <w:tab/>
        <w:tab/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Дата регистрации уведомления «___» __________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Регистрационный номер учета уведомления № 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0"/>
        </w:rPr>
        <w:t>(</w:t>
      </w:r>
      <w:r>
        <w:rPr>
          <w:rFonts w:eastAsia="Calibri"/>
        </w:rPr>
        <w:t xml:space="preserve">Ф.И.О. </w:t>
      </w:r>
      <w:r>
        <w:rPr>
          <w:rFonts w:eastAsia="Calibri"/>
          <w:sz w:val="20"/>
          <w:szCs w:val="20"/>
        </w:rPr>
        <w:t xml:space="preserve">(последнее </w:t>
      </w:r>
      <w:r>
        <w:rPr>
          <w:sz w:val="20"/>
          <w:szCs w:val="20"/>
        </w:rPr>
        <w:t>–</w:t>
      </w:r>
      <w:r>
        <w:rPr>
          <w:rFonts w:eastAsia="Calibri"/>
          <w:sz w:val="20"/>
          <w:szCs w:val="20"/>
        </w:rPr>
        <w:t xml:space="preserve"> при наличии</w:t>
      </w:r>
      <w:r>
        <w:rPr>
          <w:rFonts w:eastAsia="Calibri"/>
        </w:rPr>
        <w:t>)</w:t>
      </w:r>
      <w:r>
        <w:rPr>
          <w:sz w:val="20"/>
          <w:szCs w:val="20"/>
        </w:rPr>
        <w:t xml:space="preserve"> </w:t>
      </w:r>
      <w:r>
        <w:rPr/>
        <w:t>лица,</w:t>
      </w:r>
      <w:r>
        <w:rPr>
          <w:sz w:val="20"/>
          <w:szCs w:val="20"/>
        </w:rPr>
        <w:t xml:space="preserve">                                                           </w:t>
      </w:r>
      <w:r>
        <w:rPr/>
        <w:t>(подпись)</w:t>
        <w:br/>
        <w:t>принявшего уведомление</w:t>
      </w:r>
      <w:r>
        <w:rPr>
          <w:sz w:val="20"/>
          <w:szCs w:val="20"/>
        </w:rPr>
        <w:t xml:space="preserve">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"/>
        <w:spacing w:before="0" w:after="0"/>
        <w:ind w:left="10490" w:hanging="0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к порядку уведомления представителя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нанимателя (работодателя) о фактах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обращения в целях склонения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муниципального служащего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Администрации города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к совершению коррупционных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409"/>
        <w:gridCol w:w="3998"/>
        <w:gridCol w:w="2552"/>
        <w:gridCol w:w="1672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уведомления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/>
              <w:t>Ф.И.О. (</w:t>
            </w:r>
            <w:r>
              <w:rPr>
                <w:rFonts w:eastAsia="Calibri"/>
              </w:rPr>
              <w:t xml:space="preserve">последнее </w:t>
            </w:r>
            <w:r>
              <w:rPr/>
              <w:t>–</w:t>
            </w:r>
            <w:r>
              <w:rPr>
                <w:rFonts w:eastAsia="Calibri"/>
              </w:rPr>
              <w:br/>
              <w:t xml:space="preserve">при наличии) </w:t>
            </w:r>
            <w:r>
              <w:rPr/>
              <w:t>лица, принявшего уведомл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</w:t>
            </w:r>
            <w:r>
              <w:rPr>
                <w:rFonts w:eastAsia="Calibri"/>
              </w:rPr>
              <w:t xml:space="preserve">последнее </w:t>
            </w:r>
            <w:r>
              <w:rPr/>
              <w:t>–</w:t>
            </w:r>
            <w:r>
              <w:rPr>
                <w:rFonts w:eastAsia="Calibri"/>
              </w:rPr>
              <w:t xml:space="preserve"> при наличии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уведомител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подраздел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сполнитель: Май Татьяна Ивановна, специалист-эксперт службы по профилакти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коррупционных и иных правонарушений управления кадров и муниципальной службы тел. (3462) 52-24-32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76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1:00Z</dcterms:created>
  <dc:creator>Маша</dc:creator>
  <dc:description/>
  <cp:keywords/>
  <dc:language>en-US</dc:language>
  <cp:lastModifiedBy>Мельничану Лилия Николаевна</cp:lastModifiedBy>
  <cp:lastPrinted>2024-04-15T16:23:00Z</cp:lastPrinted>
  <dcterms:modified xsi:type="dcterms:W3CDTF">2025-04-03T07:53:00Z</dcterms:modified>
  <cp:revision>4</cp:revision>
  <dc:subject/>
  <dc:title>ПРОЕКТ</dc:title>
</cp:coreProperties>
</file>