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О реализации полномочий комиссии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>при Администрации города Сургута (далее –комиссия)</w:t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 xml:space="preserve">за март 2019 года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полномочий по координации деятельности органов и учреждений системы профилактики, направленной на предупреждение безнадзорности, беспризорности, правонарушений и анти-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 территориальной комиссией в марте 2019 года. </w:t>
      </w:r>
    </w:p>
    <w:p>
      <w:pPr>
        <w:pStyle w:val="Normal"/>
        <w:spacing w:lineRule="atLeast" w:line="12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30"/>
        <w:gridCol w:w="992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оведено заседаний территориальной комиссии, в ходе которы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ктуальным вопросам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6"/>
                <w:szCs w:val="26"/>
              </w:rPr>
              <w:t>по вопросам административной юрисди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 ходе заседаний территориальной комиссии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ассмотрено вопросов в сфере защиты прав несовершеннолетних, профилактики безнадзорности и правонарушений и несовершеннолетних, социального сиро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смотрено дел по вопросам административной юрисдикции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родителей и законных представ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ношении иных взрослы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неисполнение родителями или иными законными представителями несовершеннолетних обязанностей по содержанию и воспитанию несовершеннолетних (ст.5.35 КоАП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</w:tr>
      <w:tr>
        <w:trPr>
          <w:trHeight w:val="1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6"/>
                <w:szCs w:val="26"/>
              </w:rPr>
              <w:t xml:space="preserve">за 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 </w:t>
            </w:r>
          </w:p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.20.22 КоАП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овлечение несовершеннолетнего в употребление алкогольной и спиртосодержащей продукции, новых потенциально опасных психоактивных веществ или одурманивающих веществ (ст.6.10 КоАП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елкое хищение чужого имущества (ст.7.27.КоАП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мелкое хулиганство (ст.20.1 ч.1 КоАП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6"/>
                <w:szCs w:val="26"/>
              </w:rPr>
              <w:t>за 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                                          (ст. 20.20 КоАП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существление перехода железнодорожного полотна в неустановленном месте (ст. 11.1 ч. 5 КоАП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кращено административ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смотрено дел за совершение общественно опасных действий до достижения возраста, с которого наступает уголовная ответственность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количество несовершеннолетних лиц их совершивш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явлено семей, признанных находящими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, проживает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ыявлено семей, признанных находящими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их, проживает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2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оответствии с Регламентом межведомственного взаимодействия субъектов системы профилактики безнадзорности и правонарушений несовершеннолетних и иных органов и организаций в муниципальном образовании городской округ город Сургут при выявлении, учё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 вынесено постановлений территориальной комиссии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ндивидуальной программы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олжении проведения индивидуальной профилактиче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6"/>
                <w:szCs w:val="26"/>
              </w:rPr>
              <w:t>Количество семей, в отношении которых завершена либо прекращена реализация индивидуальная программа реабилитации по причине исправления поведения родителей с положительной реабили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нято решений о рассмотрении вопроса целесообразности применения к родителям мер семейно-правовой ответственности в виде лишения либо ограничения в родительских правах (ч.1 ст. 70 Семейного Кодекса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о предложений (представлений) по совершенствованию работы в адрес руководителей субъектов системы профилак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овано рассмотрение жалоб, заявлений и сообщений о нарушении или ограничении прав и законных интересов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ходе личного приема несовершеннолетних, их законных представителей, и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рассмотрения письменных жалоб и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Зарегистрировано чрезвычайных и иных происшествий с несовершеннолетними,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ольных уходов несовершеннолетних из семьи и государ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в получения несовершеннолетними травм в результате                          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в смерт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авлений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ицидальных попы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енных суиц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щено и проведено в средствах массовой информации, на официальном портале Администрации города Сургута, среди населения города и профессионального 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й на правовую тема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 с родительской обще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ых совещ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, направленных на оказание правовой помощи несовершеннолет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о в различные органы документов,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й и предложений о совершенствовании деятельности по индивидуально-профилактическ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й и предложений о совершенствовании деятельности по административной прак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учений о проведении проверок по фактам чрезвычай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несено постановлений о наказании в виде шт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ind w:left="7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умма наложенных шт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600</w:t>
            </w:r>
          </w:p>
        </w:tc>
      </w:tr>
    </w:tbl>
    <w:p>
      <w:pPr>
        <w:pStyle w:val="Normal"/>
        <w:spacing w:lineRule="atLeast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7A1D06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азвание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по ширине Первая строка:  125 см"/>
    <w:basedOn w:val="Normal"/>
    <w:qFormat/>
    <w:pPr>
      <w:ind w:firstLine="708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3:00Z</dcterms:created>
  <dc:creator>User</dc:creator>
  <dc:description/>
  <cp:keywords/>
  <dc:language>en-US</dc:language>
  <cp:lastModifiedBy>Моложон Елена Геннадьевна</cp:lastModifiedBy>
  <cp:lastPrinted>2018-04-06T12:00:00Z</cp:lastPrinted>
  <dcterms:modified xsi:type="dcterms:W3CDTF">2019-04-12T10:51:00Z</dcterms:modified>
  <cp:revision>47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