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О реализации полномочий комиссии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при Администрации города Сургута (далее –комиссия)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за январь 2019 года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полномочий по координации деятельности органов и учреждений системы профилактики, направленной на предупреждение безнадзорности, беспризорности, правонарушений и                      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 комиссией в январе 2019 года. </w:t>
      </w:r>
    </w:p>
    <w:p>
      <w:pPr>
        <w:pStyle w:val="Normal"/>
        <w:spacing w:lineRule="atLeast" w:line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0"/>
        <w:gridCol w:w="992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оведено заседаний комиссии, в ходе которы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ктуальным вопросам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6"/>
                <w:szCs w:val="26"/>
              </w:rPr>
              <w:t>по вопросам административной юрисди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ходе заседаний комисс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ссмотрено вопросов в сфере защиты прав несовершеннолетних, профилактики безнадзорности и правонарушений и несовершеннолетних, социального сиро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смотрено дел по вопросам административной юрисдикции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родителей и законных представ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иных взросл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неисполнение родителями или иными законными представителями несовершеннолетних обязанностей по содержанию и воспитанию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елкое хищение чужого имущества (ст.7.27.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существление перехода железнодорожного полотна в неустановленном мес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кращено административ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о дел за совершение общественно опасных действий до достижения возраста, с которого наступает уголовная ответственность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личество несовершеннолетних лиц их совершивш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о семей, признанных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, проживает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о семей, признанных находящими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, проживает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оответствии с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в муниципальном образовании городской округ город Сургут при выявлении, учё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 вынесено постановлений комиссии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ндивидуальной программы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олжении проведения индивидуальной профил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6"/>
                <w:szCs w:val="26"/>
              </w:rPr>
              <w:t>Количество семей, в отношении которых завершена либо прекращена реализация индивидуальная программа реабилитации по причине исправления поведения родителей с положительной реабили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нято решений о рассмотрении вопроса целесообразности применения к родителям мер семейно-правовой ответственности в виде лишения либо ограничения в родительских правах (ч.1 ст. 70 Семейного Кодекса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о предложений (представлений) по совершенствованию работы в адрес руководителей субъектов системы профил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овано рассмотрение жалоб, заявлений и сообщений о нарушении или ограничении прав и законных интересов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рассмотрения обращений в адрес Детской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рассмотрения письменных жалоб и об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Зарегистрировано чрезвычайных и иных происшествий с несовершеннолетними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ольных уходов несовершеннолетних из семьи и государ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в получения несовершеннолетними травм в результате                           дорожно-транспортных происшествий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вл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ицидальных попы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щено и проведено в средствах массовой информации, на официальном портале Администрации города Сургута, среди населения города и профессионального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й на правовую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 с родительской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, направленных на оказание правовой помощ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о в различные органы документов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6"/>
                <w:szCs w:val="26"/>
              </w:rPr>
              <w:t>Вынесено постановлений о наказании в виде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наложенных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00</w:t>
            </w:r>
          </w:p>
        </w:tc>
      </w:tr>
    </w:tbl>
    <w:p>
      <w:pPr>
        <w:pStyle w:val="Normal"/>
        <w:spacing w:lineRule="atLeast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3:00Z</dcterms:created>
  <dc:creator>User</dc:creator>
  <dc:description/>
  <cp:keywords/>
  <dc:language>en-US</dc:language>
  <cp:lastModifiedBy>Моложон Елена Геннадьевна</cp:lastModifiedBy>
  <cp:lastPrinted>2018-02-14T11:51:00Z</cp:lastPrinted>
  <dcterms:modified xsi:type="dcterms:W3CDTF">2019-02-11T11:19:00Z</dcterms:modified>
  <cp:revision>29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