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6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Оранжерея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1.08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1.08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Шпартко Денис Александ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Гагарина, дом 8, остановка городского общественного транспорта «Оранжерея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С Крылья Сургута, ул. № 7 «Смородиновая», уч. 6 г. Сургут, Тюменская обл., ХМАО-Югра, 628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1 787 (Тридцать одна тысяча семьсот восемьдесят семь) рублей 10 копеек в год. Шаг повышения цены договора установлен в размере 10 % от начальной цены предмета аукциона и составляет 3 178 (Три тысячи сто семьдесят восемь) рублей 71 копейк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изнать аукцион не состоявшимся ввиду регистрации единственного участника аукциона;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аключить договор с единственным участником аукциона индивидуальным предпринимателем Абдуллаевым Содыком Амридиновичем по начальной цене 31 787 (Тридцать одна тысяча семьсот восемьдесят семь) рублей 1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Шпартко Денис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ИП Абдуллаев Содык Амридинович</w:t>
      </w:r>
      <w:r>
        <w:rPr>
          <w:rFonts w:cs="Times New Roman" w:ascii="Times New Roman" w:hAnsi="Times New Roman"/>
          <w:sz w:val="24"/>
          <w:szCs w:val="24"/>
        </w:rPr>
        <w:t>__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4:00Z</dcterms:created>
  <dc:creator>96-05-14</dc:creator>
  <dc:description/>
  <cp:keywords/>
  <dc:language>en-US</dc:language>
  <cp:lastModifiedBy>Светлана Бахова</cp:lastModifiedBy>
  <cp:lastPrinted>2020-03-19T09:35:00Z</cp:lastPrinted>
  <dcterms:modified xsi:type="dcterms:W3CDTF">2020-08-11T05:58:00Z</dcterms:modified>
  <cp:revision>35</cp:revision>
  <dc:subject/>
  <dc:title/>
</cp:coreProperties>
</file>