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6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Проспект Мира» (номер в схеме НТО 197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 Сургут                                                                                          </w:t>
        <w:tab/>
        <w:t xml:space="preserve">                     22.10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ла открытый аукцион 22.10.2021 в 10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Бахова Светлана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Худякова Дина Евгеньевна 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 коми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Кичигина Наталья Борисовна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Летов Максим Владимирович 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на заседании присутствовало 5 членов комиссии, что составило 71,4 % от об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2.09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11А, улица Лермонтова, дом 3, остановка городского общественного транспорта «Проспект Мира» (номер в схеме НТО 197)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394"/>
        <w:gridCol w:w="4253"/>
      </w:tblGrid>
      <w:tr>
        <w:trPr>
          <w:tblHeader w:val="true"/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мкр., д.13, кв. 209, г. Лянтор, Сургутский район, Ханты-Мансийский автономный округ-Югра, 6284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документацией об открытом аукционе начальная (минимальная) цена лота составляет 34 985 (Тридцать четыре тысячи девятьсот восемьдесят пять) рублей 25 копеек в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г повышения цены договора установлен в размере 10 % от начальной цены предмета аукциона и составляет 3 498 (Три тысячи четыреста девяносто восемь) рублей 53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знать аукцион не состоявшимся ввиду регистрации единственного участника аукци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договор с единственным участником аукциона индивидуальным предпринимателем Пировым Фирузом Мукимджоновичем по начальной цене 34 985 (Тридцать четыре тысячи девятьсот восемьдесят пять) рублей 25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П Пиров Фируз Мукимджонович </w:t>
      </w:r>
      <w:r>
        <w:rPr>
          <w:rFonts w:cs="Times New Roman" w:ascii="Times New Roman" w:hAnsi="Times New Roman"/>
          <w:sz w:val="24"/>
          <w:szCs w:val="24"/>
        </w:rPr>
        <w:t>_____________        _______________________</w:t>
      </w:r>
    </w:p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8:00Z</dcterms:created>
  <dc:creator>96-05-14</dc:creator>
  <dc:description/>
  <cp:keywords/>
  <dc:language>en-US</dc:language>
  <cp:lastModifiedBy>Наталья Викторовна Кинаж</cp:lastModifiedBy>
  <cp:lastPrinted>2021-10-22T11:13:00Z</cp:lastPrinted>
  <dcterms:modified xsi:type="dcterms:W3CDTF">2021-10-22T05:21:00Z</dcterms:modified>
  <cp:revision>14</cp:revision>
  <dc:subject/>
  <dc:title/>
</cp:coreProperties>
</file>