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«Проспект Ми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в схеме размещения НТО № 197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5.10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22.10.2021 в 10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Токмянин Владимир Анатоль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5 членов комиссии, что составило 71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2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А, улица Лермонтова, дом 3, остановка городского общественного транспорта «Проспект Мира» (в схеме размещения НТО № 197), общей площадью 45,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3685"/>
        <w:gridCol w:w="1276"/>
        <w:gridCol w:w="3969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-й  мкр., д.13, кв. 209, г. Лянтор, Сургутский район, Ханты-Мансийский автономный округ-Югра, 628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28.09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Хабиб Коси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8.09.2021)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11, корп. 2, кв. 12, г. Омск, 644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15.10.2021, пп. 7 п. 13 раздела II Порядка, утв. Администрацией города от 09.11.2017 № 9589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10, кв. 111, г. Сургут, Ханты-Мансийский автономный округ-Югра, 628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ь по уплате арендных платежей (акт сверки взаимных расчетов по состоянию на 15.10.2021, пп. 7 п. 13 раздела II Порядка, утв. Администрацией города от 09.11.2017 № 9589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ИП Рагимова Кёнуль Фархад кызы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И. Каролинского, д. 10, кв. 7, г. Сургут, Ханты-Мансийский автономный округ-Югра, 628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2.10.2021)</w:t>
            </w:r>
          </w:p>
        </w:tc>
      </w:tr>
      <w:tr>
        <w:trPr>
          <w:trHeight w:val="17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 xml:space="preserve">ИП Иманалиев Хамис Велик оглы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ул. Восход, д. 17, кв. 6, Сургут, Ханты - Мансийский автономный округ-Югра, 6284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ведения представлены ФНС по состоянию на 14.10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 xml:space="preserve">ИП Касумов Габиб Савир оглы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 xml:space="preserve">ПСОК Победит-2, ул. 5а, уч. 39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Сургутский район, Ханты - Мансийский автономный округ-Югра, 628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ведения представлены ФНС по состоянию на 14.10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 </w:t>
      </w:r>
      <w:r>
        <w:rPr>
          <w:rFonts w:cs="Times New Roman" w:ascii="Times New Roman" w:hAnsi="Times New Roman"/>
          <w:sz w:val="25"/>
          <w:szCs w:val="25"/>
        </w:rPr>
        <w:t xml:space="preserve">гражданина Пирова Фируза Мукимджоновича, Бузургова Хабиба Косимовича, гражданку Рагимову Кёнуль Фархад кызы.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>
          <w:trHeight w:val="471" w:hRule="atLeast"/>
        </w:trPr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276" w:right="706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9:00Z</dcterms:created>
  <dc:creator>96-05-14</dc:creator>
  <dc:description/>
  <cp:keywords/>
  <dc:language>en-US</dc:language>
  <cp:lastModifiedBy>Наталья Викторовна Кинаж</cp:lastModifiedBy>
  <cp:lastPrinted>2021-10-15T15:31:00Z</cp:lastPrinted>
  <dcterms:modified xsi:type="dcterms:W3CDTF">2021-10-15T09:39:00Z</dcterms:modified>
  <cp:revision>26</cp:revision>
  <dc:subject/>
  <dc:title/>
</cp:coreProperties>
</file>