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БР» (номер в схеме НТО 242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07.10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07.10.2021 в 10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Ильченко Ольга Виктор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, что составило 71,4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2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Коробейник Игорь Сергеевич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Пролетарский, д. 12, кв. 78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 - Мансийский автономный округ-Югра, 628405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узургов Хабиб Косимович в лице представителя по доверенности                        от 04.10.2021 № 86 АА 3203164 Пирова Фируза Мукимджонович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, ПСТ № 30 «Дорожник», уч. 11,            г. Сургут, Ханты - Мансийский автономный округ-Югра, 6284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гимова Кёнуль Фархад кызы в лице представителя по доверенности              от 30.09.2021 № 86 АА 3020787Ахмедова Малика Галандар огл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. Каролинского, д. 10, кв. 7,                     г. Сургут, Ханты - Мансийский автономный округ-Югра, 62840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ДРА» в лице представителя по доверенности от 29.09.2021 Капка Александра Станиславович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Дружбы, д. 12, кв. 88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61 904 (Шестьдесят одна тысяча девятьсот четыре) рубля 0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6 190 (Шесть тысяч сто девяносто) рублей 4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заключить договор с победителем аукциона индивидуальным предпринимателем ИП Рагимовой Кёнуль Фархад кызы в лице представителя по доверенности от 30.09.2021 № 86 АА 3020787 Ахмедова Малика Галандар оглы по предложенной им цене в размере 2 000 000 (Два миллиона) рублей 00 копе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 предложение поступило от ИП Бузургова Хабиба Косимовича в лице представителя по доверенности от 04.10.2021 № 86 АА 3203164 Пирова Фируза Мукимджоновича по предложенной им цене в размере 204 238 (Двести четыре рубля двести тридцать восемь) рублей 2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Рагимова Кёнуль Фархад кызы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представителя по доверенности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30.09.2021 № 86 АА 30207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едова Малика Галандар оглы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8:00Z</dcterms:created>
  <dc:creator>96-05-14</dc:creator>
  <dc:description/>
  <cp:keywords/>
  <dc:language>en-US</dc:language>
  <cp:lastModifiedBy>Наталья Викторовна Кинаж</cp:lastModifiedBy>
  <cp:lastPrinted>2021-10-07T11:27:00Z</cp:lastPrinted>
  <dcterms:modified xsi:type="dcterms:W3CDTF">2021-10-07T06:12:00Z</dcterms:modified>
  <cp:revision>4</cp:revision>
  <dc:subject/>
  <dc:title/>
</cp:coreProperties>
</file>