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</w:t>
      </w:r>
      <w:r>
        <w:rPr>
          <w:rFonts w:cs="Times New Roman" w:ascii="Times New Roman" w:hAnsi="Times New Roman"/>
          <w:b/>
          <w:sz w:val="25"/>
          <w:szCs w:val="25"/>
        </w:rPr>
        <w:t>остановка городского общественного транспорта «ЖБ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»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в схеме размещения НТО № 239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1.10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7.10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5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Электротехническая,  остановка городского общественного транспорта «ЖБИ» (номер в схеме НТО 23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3685"/>
        <w:gridCol w:w="1276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 с. Актабан, Петуховский р-н, Курганская обл., 6416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Искендеров Вагиф Бабахан ог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Крылова, д. 47/2, кв. 42, </w:t>
              <w:br/>
              <w:t>г. Сургут, Ханты - Мансийский автономный округ-Югра, 628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-й  мкр., д.13, кв. 209, г. Лянтор, Сургутский район, Ханты-Мансийский автономный округ-Югра, 628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биб Ко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8.09.2021)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11, корп. 2, кв. 12, г. Омск, 644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Иосифа Каролинского,  </w:t>
              <w:br/>
              <w:t xml:space="preserve"> д. 10, кв. 111, г. Сургут, Ханты - 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ведения представлены ФНС по состоянию на 01.10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 </w:t>
      </w:r>
      <w:r>
        <w:rPr>
          <w:rFonts w:cs="Times New Roman" w:ascii="Times New Roman" w:hAnsi="Times New Roman"/>
          <w:sz w:val="25"/>
          <w:szCs w:val="25"/>
        </w:rPr>
        <w:t>гражданина Бузургова Хабиба Косим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>
          <w:trHeight w:val="471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96-05-14</dc:creator>
  <dc:description/>
  <dc:language>en-US</dc:language>
  <cp:lastModifiedBy>Светлана Бахова</cp:lastModifiedBy>
  <cp:lastPrinted>2021-10-01T16:32:00Z</cp:lastPrinted>
  <dcterms:modified xsi:type="dcterms:W3CDTF">2021-10-01T10:41:00Z</dcterms:modified>
  <cp:revision>2</cp:revision>
  <dc:subject/>
  <dc:title/>
</cp:coreProperties>
</file>