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заключения договора на размещение остановочного комплекса (автопавильона) с торговой площадью остановка городского общественного тран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«Агентство воздушных сообщений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(в схеме размещения НТО № 155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 Сургут                                                                                                                  01.10.2021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07.10.2021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:</w:t>
              <w:br/>
              <w:t>1. Ваганова Светлана Юрье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Ильченко Ольга Виктор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Крупнов Сергей Андре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сего на заседании присутствовало 5 членов комиссии, что составило 71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06.09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микрорайон 7, улица Майская, остановка городского общественного транспорта «Агентство воздушных сообщений»  (в схеме размещения НТО № 155), общей площадью 45,0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Комиссией рассмотрены заявки на участие в аукционе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3685"/>
        <w:gridCol w:w="1276"/>
        <w:gridCol w:w="3969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заявителя и почтовый адре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ше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чина отказа</w:t>
            </w:r>
          </w:p>
        </w:tc>
      </w:tr>
      <w:tr>
        <w:trPr>
          <w:trHeight w:val="16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кимов Алексе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линия 6, ваг. 225б, п. Взлетный,         г. Сургут, Ханты-Мансийский автономный округ-Югра, 628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меет задолженность по уплате арендных платежей (акт сверки взаимных расчетов по состоянию на 30.09.2021, пп.7 п. 13 раздела II Порядка, утв. Администрацией города от 09.11.2017 № 9589)</w:t>
            </w:r>
          </w:p>
        </w:tc>
      </w:tr>
      <w:tr>
        <w:trPr>
          <w:trHeight w:val="16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Зайкова Марина Геннад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Октябрьская, д. 51, </w:t>
              <w:br/>
              <w:t xml:space="preserve"> с. Актабан, Петуховский р-н, Курганская обл., 6416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28.09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Искендеров Вагиф Бабахан огл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Крылова, д. 47/2, кв. 42, </w:t>
              <w:br/>
              <w:t>г. Сургут, Ханты - Мансийский автономный округ-Югра, 6284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28.09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Пиров Фируз Мукимдж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-й  мкр., д.13, кв. 209, г. Лянтор, Сургутский район, Ханты-Мансийский автономный округ-Югра, 6284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меет задолженность по уплате арендных платежей (акт сверки взаимных расчетов по состоянию на 30.09.2021, пп.7 п. 13 раздела II Порядка, утв. Администрацией города от 09.11.2017 № 9589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Бузург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Хабиб Коси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2, ПСТ № 30 «Дорожник», уч.11, г. Сургут, Ханты-Мансийский автономный округ-Югра, 628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по состоянию на 28.09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 xml:space="preserve">ИП Ахмедов Малик Галандар оглы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ул. Иосифа Каролинского, д.9, кв.304, г. Сургут, Ханты-Мансийский автономный округ –Югра, 6284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29.09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ИП Рагимова Кёнуль Фархад кыз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ул. И. Каролинского, д. 10, кв. 7, г. Сургут, Ханты-Мансийский автономный округ-Югра, 6284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ведения представлены ФНС по состоянию на 30.09.2021)</w:t>
            </w:r>
          </w:p>
        </w:tc>
      </w:tr>
      <w:tr>
        <w:trPr>
          <w:trHeight w:val="18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Харьковская, д.11, корп. 2, кв. 12, г. Омск, 6440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меет задолженность по уплате арендных платежей (акт сверки взаимных расчетов по состоянию на 30.09.2021, пп.7 п. 13 раздела II Порядка, утв. Администрацией города от 09.11.2017 № 9589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120"/>
        <w:ind w:left="40" w:right="40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2. Решение комиссии: допустить к участию в открытом аукционе </w:t>
      </w:r>
      <w:r>
        <w:rPr>
          <w:rFonts w:cs="Times New Roman" w:ascii="Times New Roman" w:hAnsi="Times New Roman"/>
          <w:sz w:val="25"/>
          <w:szCs w:val="25"/>
        </w:rPr>
        <w:t xml:space="preserve">гражданина Бузургова Хабиба Косимовича и гражданку Рагимову Кёнуль Фархад кыз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екретар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>
          <w:trHeight w:val="471" w:hRule="atLeast"/>
        </w:trPr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Ильченко 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9:00Z</dcterms:created>
  <dc:creator>96-05-14</dc:creator>
  <dc:description/>
  <cp:keywords/>
  <dc:language>en-US</dc:language>
  <cp:lastModifiedBy>Светлана Бахова</cp:lastModifiedBy>
  <cp:lastPrinted>2021-10-01T16:32:00Z</cp:lastPrinted>
  <dcterms:modified xsi:type="dcterms:W3CDTF">2021-10-01T10:32:00Z</dcterms:modified>
  <cp:revision>3</cp:revision>
  <dc:subject/>
  <dc:title/>
</cp:coreProperties>
</file>