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ключения договора на размещение остановочного комплекса (автопавильона) с торговой площадью остановка городского общественного транспорта «УБР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(в схеме размещения НТО № 242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01.10.2021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07.10.2021 в 10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>1. Ваганова Светлана Юр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Ильченко Ольг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Крупнов Сергей Андре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5 членов комиссии, что составило 71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06.09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11Б, проспект Ленина, дом 66, остановка городского общественного транспорта «УБР» (в схеме размещения НТО № 242), общей площадью 80,0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3685"/>
        <w:gridCol w:w="1276"/>
        <w:gridCol w:w="396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-й  мкр., д.13, кв. 209, г. Лянтор, Сургутский район, Ханты-Мансийский автономный округ-Югра, 6284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меет задолженность по уплате арендных платежей (акт сверки взаимных расчетов по состоянию на 30.09.2021, пп.7 п. 13 раздела II Порядка, утв. Администрацией города от 09.11.2017 № 9589)</w:t>
            </w:r>
          </w:p>
        </w:tc>
      </w:tr>
      <w:tr>
        <w:trPr>
          <w:trHeight w:val="16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кимов Алекс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линия 6, ваг. 225б, п. Взлетный,         г. Сургут, Ханты-Мансийский автономный округ-Югра, 628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меет задолженность по уплате арендных платежей (акт сверки взаимных расчетов по состоянию на 30.09.2021, пп.7 п. 13 раздела II Порядка, утв. Администрацией города от 09.11.2017 № 9589)</w:t>
            </w:r>
          </w:p>
        </w:tc>
      </w:tr>
      <w:tr>
        <w:trPr>
          <w:trHeight w:val="16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Зайкова Марина Геннад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Октябрьская, д. 51, </w:t>
              <w:br/>
              <w:t xml:space="preserve"> с. Актабан, Петуховский р-н, Курганская обл., 6416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8.09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Искендеров Вагиф Бабахан огл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Крылова, д. 47/2, кв. 42, </w:t>
              <w:br/>
              <w:t>г. Сургут, Ханты - Мансийский автономный округ-Югра, 6284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8.09.2021)</w:t>
            </w:r>
          </w:p>
        </w:tc>
      </w:tr>
      <w:tr>
        <w:trPr>
          <w:trHeight w:val="195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Коробейник Игорь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Пролетарский, д. 12, кв. 78,                     г. Сургут, Ханты - Мансийский автономный округ-Югра, 628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28.09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Бузург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Хабиб Коси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2, ПСТ № 30 «Дорожник», уч.11, г. Сургут, Ханты-Мансийский автономный округ-Югра, 628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28.09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 xml:space="preserve">ИП Ахмедов Малик Галандар оглы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ул. Иосифа Каролинского, д.9, кв.304, г. Сургут, Ханты-Мансийский автономный округ –Югра, 6284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9.09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ИП Рагимова Кёнуль Фархад кыз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ул. И. Каролинского, д. 10, кв. 7, г. Сургут, Ханты-Мансийский автономный округ-Югра, 6284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ведения представлены ФНС по состоянию на 30.09.2021)</w:t>
            </w:r>
          </w:p>
        </w:tc>
      </w:tr>
      <w:tr>
        <w:trPr>
          <w:trHeight w:val="18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Харьковская, д.11, корп. 2, кв. 12, г. Омск, 6440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меет задолженность по уплате арендных платежей (акт сверки взаимных расчетов по состоянию на 30.09.2021, пп.7 п. 13 раздела II Порядка, утв. Администрацией города от 09.11.2017 № 9589)</w:t>
            </w:r>
          </w:p>
        </w:tc>
      </w:tr>
      <w:tr>
        <w:trPr>
          <w:trHeight w:val="145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щество с ограниченной ответственностью «САНД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-д Дружбы, д.12, кв.88, </w:t>
              <w:br/>
              <w:t>г. Сургут, Ханты-Мансийский автономный округ-Юг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ведения представлены ФНС по состоянию на 01.10.2021)</w:t>
            </w:r>
          </w:p>
        </w:tc>
      </w:tr>
      <w:tr>
        <w:trPr>
          <w:trHeight w:val="188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Иосифа Каролинского,  </w:t>
              <w:br/>
              <w:t xml:space="preserve"> д. 10, кв. 111, г. Сургут, Ханты - Мансийский автономный округ-Югра, 628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и по уплате налогов, сборов, пеней, штрафов, процентов (Сведения представлены ФНС по состоянию на 01.10.202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допустить к участию в открытом аукционе: граждани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Коробейник Игоря Сергеевича, </w:t>
      </w:r>
      <w:r>
        <w:rPr>
          <w:rFonts w:cs="Times New Roman" w:ascii="Times New Roman" w:hAnsi="Times New Roman"/>
          <w:sz w:val="25"/>
          <w:szCs w:val="25"/>
        </w:rPr>
        <w:t>гражданина Бузургова Хабиба Косимовича, гражданку Рагимову Кёнуль Фархад кызы и общество с ограниченной ответственностью «САНДР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>
          <w:trHeight w:val="471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0:00Z</dcterms:created>
  <dc:creator>96-05-14</dc:creator>
  <dc:description/>
  <dc:language>en-US</dc:language>
  <cp:lastModifiedBy>Светлана Бахова</cp:lastModifiedBy>
  <cp:lastPrinted>2021-03-18T14:22:00Z</cp:lastPrinted>
  <dcterms:modified xsi:type="dcterms:W3CDTF">2021-10-01T10:40:00Z</dcterms:modified>
  <cp:revision>2</cp:revision>
  <dc:subject/>
  <dc:title/>
</cp:coreProperties>
</file>