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Поселок Таёж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22.03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22.03.2021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Горянская Наталья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8.02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Поселок Таёжный (разворотная площадка), остановка городского общественного транспорта «Поселок Таёжный» (в схеме размещения НТО № 215)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394"/>
        <w:gridCol w:w="4253"/>
      </w:tblGrid>
      <w:tr>
        <w:trPr>
          <w:tblHeader w:val="true"/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Зайкова Марина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 д. 51, с. Актабан, Петуховский р-н, Курганская обл., 641682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елков Юрий Алексеевич в лице представителя  по доверенности от 28.09.2016 ИП Абдуллоева Т.А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стровского, д. 30, кв. 64, г. Сургут, Ханты - Мансийский автономный округ-Югра, 6284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6, ваг. 225б, п. Взлетный,                        г. Сургут, Ханты-Мансийский автономный округ-Югра, 628405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бдуллоев Таварбек Амридинович в лице представителя по доверенности от 22.03.2021 ИП Рахимова Д.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, уч. 18, ПКС «Крылья Сургута», г. Сургут, Ханты-Мансийский автономный округ-Югра, 628403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Епифанов Глеб Владимирович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, кв. 12, г. Омск, 644041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46 428 (Сорок шесть тысяч четыреста двадцать восемь) рублей 00 копеек в год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повышения цены договора установлен в размере 10 % от начальной цены предмета аукциона и составляет 4 642 (Четыре тысячи шестьсот два) рубля 8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заключить договор с победителем аукциона индивидуальным предпринимателем Абдуллоевым Таварбеком Амридиновичем в лице представителя по доверенности от 22.03.2021 (запись в реестре № 86/56-н/86-2021-1-518) ИП Рахимова Д.И. по цене в размере 51 070 (Пятьдесят одна тысяча семьдесят рубле) 8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Абдуллоев Таварбек Амридинович </w:t>
      </w:r>
      <w:r>
        <w:rPr>
          <w:rFonts w:cs="Times New Roman" w:ascii="Times New Roman" w:hAnsi="Times New Roman"/>
          <w:sz w:val="24"/>
          <w:szCs w:val="24"/>
        </w:rPr>
        <w:t>_____________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лице представителя по доверенности от 22.03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пись в реестре № 86/56-н/86-2021-1-51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Рахимова Д.И.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96-05-14</dc:creator>
  <dc:description/>
  <cp:keywords/>
  <dc:language>en-US</dc:language>
  <cp:lastModifiedBy>Наталья Викторовна Кинаж</cp:lastModifiedBy>
  <cp:lastPrinted>2021-03-22T11:51:00Z</cp:lastPrinted>
  <dcterms:modified xsi:type="dcterms:W3CDTF">2021-03-22T08:11:00Z</dcterms:modified>
  <cp:revision>4</cp:revision>
  <dc:subject/>
  <dc:title/>
</cp:coreProperties>
</file>