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Поселок Юность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8.03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22.03.2021 в 10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6 членов комиссии, что составило 8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8.02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Поселок Юность, улица Транспортных строителей, остановка городского общественного транспорта «Поселок Юность», общей площадью 38,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ктябрьская, д. 51,</w:t>
              <w:br/>
              <w:t xml:space="preserve"> с. Актабан, Петуховский 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, уч. 18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ь по уплате налогов, сборов, пеней, штрафов, процентов (Справка представлена ФНС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и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Шелков Юрий Алексе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стровского, д. 30, кв. 64,    г. Сургут, Ханты - Мансийский автономный округ-Югра, 628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ь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          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Гасанов Алимурад Мехтигулу ог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Ленина, д. 39/ кв. 48,</w:t>
              <w:br/>
              <w:t xml:space="preserve"> г. Сургут, Ханты - Мансийский автономный округ-Югра, 628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16.03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допустить к участию в открытом аукционе: гражданку </w:t>
      </w:r>
      <w:r>
        <w:rPr>
          <w:rFonts w:cs="Times New Roman" w:ascii="Times New Roman" w:hAnsi="Times New Roman"/>
          <w:sz w:val="25"/>
          <w:szCs w:val="25"/>
        </w:rPr>
        <w:t>Зайкову Марину Геннадьевну, гражданина Абдуллоева Таварбека Амридиновича, гражданина Шелкова Юрия Алексеевича, гражданина Акимова Алексея Николаевича, гражданина Епифанова Глеба Владимировича, гражданина Гасанова Алимурада Мехтигулу ог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0:00Z</dcterms:created>
  <dc:creator>96-05-14</dc:creator>
  <dc:description/>
  <dc:language>en-US</dc:language>
  <cp:lastModifiedBy>Светлана Бахова</cp:lastModifiedBy>
  <cp:lastPrinted>2021-02-17T13:53:00Z</cp:lastPrinted>
  <dcterms:modified xsi:type="dcterms:W3CDTF">2021-03-18T09:20:00Z</dcterms:modified>
  <cp:revision>2</cp:revision>
  <dc:subject/>
  <dc:title/>
</cp:coreProperties>
</file>