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5"/>
          <w:szCs w:val="25"/>
        </w:rPr>
        <w:t>ПРОТОКОЛ № 07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Горэнерго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            01.03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01.03.2021 в 10:3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 xml:space="preserve">1. Ваганова Светлана Юрье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Горянская Наталья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Худякова Дина Евгенье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Жураковская Светлана Владими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7. Насырова Амина Масухутовна</w:t>
        <w:tab/>
      </w:r>
      <w:r>
        <w:rPr>
          <w:rFonts w:cs="Times New Roman" w:ascii="Times New Roman" w:hAnsi="Times New Roman"/>
          <w:sz w:val="25"/>
          <w:szCs w:val="25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Нефтеюганское шоссе, остановка городского общественного транспорта «Горэнерго» (четная сторона), общей площадью 36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425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№ 7 Смородиновая, уч. 6, ПСК «Крылья Сургута», г. Сургут, </w:t>
              <w:br/>
              <w:t>Ханты-Мансийский автономный округ-Югра, 6284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г. Омск, 6440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документацией об открытом аукционе начальная (минимальная) цена лота составляет 25 360 (Двадцать пять тысяч триста шестьдесят) рублей 20 копеек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Шаг повышения цены договора установлен в размере 10 % от начальной цены предмета аукциона и составляет 2 536 (Две тысячи пятьсот тридцать шесть) рублей 02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признать аукцион не состоявшимся ввиду отказа от участия зарегистрированных учас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Горянская Наталья 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Насырова Амина Масуху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4:00Z</dcterms:created>
  <dc:creator>96-05-14</dc:creator>
  <dc:description/>
  <cp:keywords/>
  <dc:language>en-US</dc:language>
  <cp:lastModifiedBy>Наталья Викторовна Кинаж</cp:lastModifiedBy>
  <cp:lastPrinted>2021-03-01T11:03:00Z</cp:lastPrinted>
  <dcterms:modified xsi:type="dcterms:W3CDTF">2021-03-01T09:14:00Z</dcterms:modified>
  <cp:revision>4</cp:revision>
  <dc:subject/>
  <dc:title/>
</cp:coreProperties>
</file>