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Б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01.03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01.03.2021 в 12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Горянская Наталья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1Б, проспект Ленина, дом 66, остановка городского общественного транспорта «УБР» (номер в схеме НТО 242), общей площадью 80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252"/>
        <w:gridCol w:w="439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Иосифа Каролинского, д. 10, кв. 111, </w:t>
              <w:br/>
              <w:t>г. Сургут, Ханты - Мансийский автономный округ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 г. Сургут, 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№ 7, уч. 18, ПКС «Крылья Сургута», г.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САНДРА» в лице представителя по доверенности от 15.02.2021 Капка Александра Станиславовича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Дружбы, д. 12, кв. 88, 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61 904 (Шестьдесят одна тысяча девятьсот четыре) рубля 00 копеек в год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6 190 (Шесть тысяч сто девяносто) рублей 4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заключить договор с победителем аукциона обществом с ограниченной ответственностью «САНДРА» по цене 800 000 (Восемьсот тысяч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6. Жураковская Светлана</w:t>
      </w:r>
      <w:r>
        <w:rPr>
          <w:rFonts w:cs="Times New Roman" w:ascii="Times New Roman" w:hAnsi="Times New Roman"/>
          <w:sz w:val="25"/>
          <w:szCs w:val="25"/>
        </w:rPr>
        <w:t xml:space="preserve">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САНДРА» </w:t>
      </w:r>
      <w:r>
        <w:rPr>
          <w:rFonts w:cs="Times New Roman" w:ascii="Times New Roman" w:hAnsi="Times New Roman"/>
          <w:sz w:val="24"/>
          <w:szCs w:val="24"/>
        </w:rPr>
        <w:t>_____________            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представителя по доверенности от 15.02.2021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ка Александра Станиславовича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8:00Z</dcterms:created>
  <dc:creator>96-05-14</dc:creator>
  <dc:description/>
  <cp:keywords/>
  <dc:language>en-US</dc:language>
  <cp:lastModifiedBy>Наталья Викторовна Кинаж</cp:lastModifiedBy>
  <cp:lastPrinted>2021-03-01T12:28:00Z</cp:lastPrinted>
  <dcterms:modified xsi:type="dcterms:W3CDTF">2021-03-01T10:18:00Z</dcterms:modified>
  <cp:revision>5</cp:revision>
  <dc:subject/>
  <dc:title/>
</cp:coreProperties>
</file>