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02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Улица Никольская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(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19.03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9.03.2020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4. Ильченко Ольга Виктор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5. Урумова Светлана Александр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7. Жураковская Светла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9.02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улица Никольская, остановка городского общественного транспорта «Улица Никольская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уев Осман Хар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Гагарина, д. 14, кв. 17,                  г. Сургут, ХМАО-Югра, 628408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документацией об открытом аукционе начальная (минимальная) цена лота составляет 31 787,10 (Тридцать одна тысяча семьсот восемьдесят семь рублей 10 копеек) в год. Шаг повышения цены договора установлен в размере 10 % от начальной цены предмета аукциона и составляет 3 178,71 (Три тысячи сто семьдесят восемь рублей 71 копей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ризнать аукцион не состоявшимся ввиду регистрации единственного участника аукциона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заключить договор с единственным участником аукциона индивидуальным предпринимателе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Акуевым Османом Хароновичем по начальной цене 31 787 (Тридцать одна тысяча семьсот восемьдесят семь) рублей 10 копеек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. Ильченко Ольга Викто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5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ИП Акуев Осман Харонович </w:t>
      </w:r>
      <w:r>
        <w:rPr>
          <w:rFonts w:cs="Times New Roman" w:ascii="Times New Roman" w:hAnsi="Times New Roman"/>
          <w:sz w:val="24"/>
          <w:szCs w:val="24"/>
        </w:rPr>
        <w:t>___________________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44:00Z</dcterms:created>
  <dc:creator>96-05-14</dc:creator>
  <dc:description/>
  <cp:keywords/>
  <dc:language>en-US</dc:language>
  <cp:lastModifiedBy>Наталья Викторовна Кинаж</cp:lastModifiedBy>
  <cp:lastPrinted>2020-03-19T09:35:00Z</cp:lastPrinted>
  <dcterms:modified xsi:type="dcterms:W3CDTF">2020-03-19T04:45:00Z</dcterms:modified>
  <cp:revision>3</cp:revision>
  <dc:subject/>
  <dc:title/>
</cp:coreProperties>
</file>