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20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МК-114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Сургут                                                                                             25.12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укционная комиссия муниципального казённого учреждения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ла открытый аукцион 25.12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 xml:space="preserve">2. Бахова Светлан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4. Худякова Дина Евген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22.11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39, улица Аэрофлотская, остановка городского общественного транспорта «МК-114» (нечетная сторона), </w:t>
      </w:r>
      <w:r>
        <w:rPr>
          <w:rFonts w:cs="Times New Roman" w:ascii="Times New Roman" w:hAnsi="Times New Roman"/>
          <w:sz w:val="26"/>
          <w:szCs w:val="26"/>
        </w:rPr>
        <w:t>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4394"/>
        <w:gridCol w:w="3544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Фарзиев Закир Джангир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бережная уч. 93, СНТ «Чистые Пруды», г. Сургут, Тюменская обл., ХМАО-Югра, 62840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>корп. 2, кв. 12, г. Омск, 6440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документацией об открытом аукционе начальная (минимальная) цена лота составляет 34 821 </w:t>
      </w:r>
      <w:r>
        <w:rPr>
          <w:rFonts w:cs="Times New Roman" w:ascii="Times New Roman" w:hAnsi="Times New Roman"/>
          <w:sz w:val="26"/>
          <w:szCs w:val="26"/>
        </w:rPr>
        <w:t>(Тридцать четыре тысячи восемьсот двадцать один) рубль 00 копе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г повышения цены договора установлен в размере 10 % от начальной цены предмета аукциона и составляет 3 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Решение комиссии: заключить договор с единственным зарегистрированным участником индивидуальным предпринимателем индивидуальным предпринимателем Фарзиевым Закиром Джангиром оглы по начальной цене 34 821 (Тридцать четыре тысячи восемьсот двадцать один) рубль 00 копеек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</w:t>
      </w:r>
      <w:r>
        <w:rPr/>
        <w:t>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Лысенко Денис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П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Фарзиев Закир Джангир оглы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________________________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37:00Z</dcterms:created>
  <dc:creator>96-05-14</dc:creator>
  <dc:description/>
  <dc:language>en-US</dc:language>
  <cp:lastModifiedBy>Светлана Бахова</cp:lastModifiedBy>
  <cp:lastPrinted>2019-12-06T10:02:00Z</cp:lastPrinted>
  <dcterms:modified xsi:type="dcterms:W3CDTF">2019-12-25T04:37:00Z</dcterms:modified>
  <cp:revision>2</cp:revision>
  <dc:subject/>
  <dc:title/>
</cp:coreProperties>
</file>