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8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, остановка общественного транспорта «Поселок Дорожны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        </w:t>
        <w:tab/>
        <w:t xml:space="preserve">     26.11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ДИРЕКЦИЯ ДОРОЖНО-ТРАНСПОРТНОГО И ЖИЛИЩНО - КОММУНАЛЬНОГО КОМПЛЕКСА» провела процедуру рассмотрения заявок на участие в аукционе 02.12.2019 года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01.11.2019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Ханты-Мансийский автономный округ – Югра, город Сургут, поселок Дорожный, улица Замятинская, остановка городского общественного транспорта «Поселок Дорожный» (со стороны торгового центра)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40 кв. метров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121"/>
        <w:gridCol w:w="1559"/>
        <w:gridCol w:w="3542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1.11.2019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6, ваг.225/Б,</w:t>
              <w:br/>
              <w:t>п. Взлетный, г. Сургут, Тюменская обл., ХМАО-Югра, 628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1.11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11.2019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 г. Сургут, Ханты-Мансийский автономный округ-Югра, 628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6.11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 гражданина Епифанова Глеба Владимировича, гражданина Акимова Алексея Николаевича, гражданку Зайкову Марину Геннадьевну, гражданина </w:t>
      </w:r>
      <w:r>
        <w:rPr>
          <w:rFonts w:cs="Times New Roman" w:ascii="Times New Roman" w:hAnsi="Times New Roman"/>
          <w:sz w:val="24"/>
          <w:szCs w:val="24"/>
        </w:rPr>
        <w:t>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Лысенко Денис Игор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7:00Z</dcterms:created>
  <dc:creator>96-05-14</dc:creator>
  <dc:description/>
  <cp:keywords/>
  <dc:language>en-US</dc:language>
  <cp:lastModifiedBy>Наталья Викторовна Кинаж</cp:lastModifiedBy>
  <cp:lastPrinted>2019-10-01T16:49:00Z</cp:lastPrinted>
  <dcterms:modified xsi:type="dcterms:W3CDTF">2019-11-26T08:13:00Z</dcterms:modified>
  <cp:revision>9</cp:revision>
  <dc:subject/>
  <dc:title/>
</cp:coreProperties>
</file>