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7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Автовокзал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Сургут                                                                                             18.11.2019 год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Аукционная комиссия муниципального казённого учреждения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ла открытый аукцион 18.11.2019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</w:t>
              <w:br/>
              <w:t xml:space="preserve">2. Бахова Светлан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4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5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7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7 членов комиссии, что составило 100 %  от об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18.10.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улица Профсоюзов, остановка городского общественного транспорта «Автовокзал» (проспект Ленина д. 74), </w:t>
      </w:r>
      <w:r>
        <w:rPr>
          <w:rFonts w:cs="Times New Roman" w:ascii="Times New Roman" w:hAnsi="Times New Roman"/>
          <w:sz w:val="26"/>
          <w:szCs w:val="26"/>
        </w:rPr>
        <w:t>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0"/>
        <w:gridCol w:w="4822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. № заявки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частника аукцион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Джерикова Фатима Шугаип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елик-Карамова, д.4, кв. 1046, г. Сургут, Тюменская обл., ХМАО-Югра, 628403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П Тагиев Бахруз Наиб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Дружбы, д.8, кв. 104, </w:t>
              <w:br/>
              <w:t>г. Сургут, Тюменская обл., ХМАО-Югра, 628403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Сидиков Шахобиддин Шахимард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юменский тракт, д. 2, </w:t>
              <w:br/>
              <w:t>кв. 434, г. Сургут, Тюменская обл., ХМАО-Югра, 628456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Харьковская, д.11, </w:t>
              <w:br/>
              <w:t>корп. 2, кв. 12, г. Омск, 644041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ния 6, ваг.225/Б,</w:t>
              <w:br/>
              <w:t>п. Взлетный, г. Сургут, Тюменская обл., ХМАО-Югра, 628405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Ковалёв Андрей Викт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Чернореченская, д.250, СНТ «Чистые Пруды», </w:t>
              <w:br/>
              <w:t>г. Сургут, Тюменская обл., ХМАО-Югра, 628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документацией об открытом аукционе начальная (минимальная) цена лота составляет 34 821 </w:t>
      </w:r>
      <w:r>
        <w:rPr>
          <w:rFonts w:cs="Times New Roman" w:ascii="Times New Roman" w:hAnsi="Times New Roman"/>
          <w:sz w:val="26"/>
          <w:szCs w:val="26"/>
        </w:rPr>
        <w:t>(Тридцать четыре тысячи восемьсот двадцать один) рубль 00 копее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аг повышения цены договора установлен в размере 10 % от начальной цены предмета аукциона и составляет 3 482 (Три тысячи четыреста восемьдесят два) рубля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Решение комиссии: заключить договор с победителем аукциона:                               ИП Джериковой Фатимой Шугаиповной по цене 502 118,82 (Пятьсот две тысячи сто восемнадцать) рублей 82 копей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. Жураковская Светлана Владимиро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П Джерикова Фатима Шугаиповна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________________________</w:t>
      </w:r>
    </w:p>
    <w:p>
      <w:pPr>
        <w:pStyle w:val="Normal"/>
        <w:tabs>
          <w:tab w:val="clear" w:pos="720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55:00Z</dcterms:created>
  <dc:creator>96-05-14</dc:creator>
  <dc:description/>
  <cp:keywords/>
  <dc:language>en-US</dc:language>
  <cp:lastModifiedBy>Наталья Викторовна Кинаж</cp:lastModifiedBy>
  <cp:lastPrinted>2019-11-18T10:38:00Z</cp:lastPrinted>
  <dcterms:modified xsi:type="dcterms:W3CDTF">2019-11-18T05:39:00Z</dcterms:modified>
  <cp:revision>14</cp:revision>
  <dc:subject/>
  <dc:title/>
</cp:coreProperties>
</file>