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3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Поликлиника Геолог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</w:t>
        <w:tab/>
        <w:t xml:space="preserve">         21.10.2019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укционная комиссия МУНИЦИПАЛЬНОЕ КАЗЕННОЕ УЧРЕЖДЕНИЕ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ла открытый аукцион 21.10.2019 в 11:00 по адресу: город Сургут улица Федорова    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Урумова Светлана Александр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Лысенко Денис Игореви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0.09.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23, проспект Комсомольский, остановка городского общественного транспорта «Поликлиника «Геолог» (четная сторона)</w:t>
      </w:r>
      <w:r>
        <w:rPr>
          <w:rFonts w:cs="Times New Roman" w:ascii="Times New Roman" w:hAnsi="Times New Roman"/>
          <w:sz w:val="24"/>
          <w:szCs w:val="24"/>
        </w:rPr>
        <w:t>, общей площадью 45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>с. Актабан, Петуховский р-н, Курганская обл., 641682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ров Фируз Мукимджонович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 мкр, д. 69, кв. 1                            г. Лянтор, Сургутский район, ХМАО-Югра, 628449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иков Шахобиддин Шахимардонович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</w:t>
              <w:br/>
              <w:t>д. 2, кв. 434, г. Сургут, Тюменская обл., ХМАО-Югра, 6284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окументацией об открытом аукционе начальная (минимальная) цена лота составляет 34 821 </w:t>
      </w:r>
      <w:r>
        <w:rPr>
          <w:rFonts w:cs="Times New Roman" w:ascii="Times New Roman" w:hAnsi="Times New Roman"/>
          <w:sz w:val="24"/>
          <w:szCs w:val="24"/>
        </w:rPr>
        <w:t>(Тридцать четыре тысячи восемьсот двадцать один) рубль 00 копе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г повышения цены договора установлен в размере 10 % от начальной цены предмета аукциона и составляет 3 482 (Три тысячи четыреста восемьдесят два) рубля 1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ее предложение о цене договора сделано участником № 2 (победителем аукциона) и составляет 41 785 (Сорок одна тысяча семьсот восемьдесят пять) рублей 20 копе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н ИП Сидиков Шахобиддин Шахимардонович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ысенко Денис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П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идиков Шахобиддин Шахимардонови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(подпись)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3:00Z</dcterms:created>
  <dc:creator>96-05-14</dc:creator>
  <dc:description/>
  <dc:language>en-US</dc:language>
  <cp:lastModifiedBy>Светлана Бахова</cp:lastModifiedBy>
  <cp:lastPrinted>2019-10-21T11:12:00Z</cp:lastPrinted>
  <dcterms:modified xsi:type="dcterms:W3CDTF">2019-10-21T05:13:00Z</dcterms:modified>
  <cp:revision>2</cp:revision>
  <dc:subject/>
  <dc:title/>
</cp:coreProperties>
</file>