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ликлиника Геолог» (че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           </w:t>
        <w:tab/>
        <w:t xml:space="preserve">     16.10.201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 - КОММУНАЛЬНОГО КОМПЛЕКСА» провела процедуру рассмотрения заявок на участие в аукционе 21.10.2019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7. Лысенко Денис Игор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0.09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3, проспект Комсомольский, остановка городского общественного транспорта «Поликлиника «Геолог» (четная сторона), 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119"/>
        <w:gridCol w:w="1417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остоянию на 25.09.2019)</w:t>
            </w:r>
          </w:p>
        </w:tc>
      </w:tr>
      <w:tr>
        <w:trPr>
          <w:trHeight w:val="170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1 мкр., д. 69, кв. 1,</w:t>
              <w:br/>
              <w:t>г. Лянтор, Сургутский район, Тюменская обл., ХМАО-Югра, 6284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е имеет задолженности по уплате налогов, сборов, пеней, штрафов, процентов (Справка представлена ФНС по состоянию на 25.09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ий тракт, д. 2, </w:t>
              <w:br/>
              <w:t xml:space="preserve">кв. 434, г. Сургут, </w:t>
              <w:br/>
            </w:r>
            <w:r>
              <w:rPr>
                <w:rFonts w:cs="Times New Roman" w:ascii="Times New Roman" w:hAnsi="Times New Roman"/>
                <w:color w:val="000000"/>
              </w:rPr>
              <w:t>Тюменская обл., ХМАО-Югра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284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задолженности по уплате налогов, сборов, пеней, штрафов, процентов (Справка представлена ФНС по состоянию на 16.09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 гражданку Зайкову Марину Геннадьевну, гражданина Пирова Фируза Мукимджоновича, гражданина Сидикова Шахобиддина Шахимардоновича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Лысенко Денис Игор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8" w:right="1132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4:00Z</dcterms:created>
  <dc:creator>96-05-14</dc:creator>
  <dc:description/>
  <cp:keywords/>
  <dc:language>en-US</dc:language>
  <cp:lastModifiedBy>Наталья Викторовна Кинаж</cp:lastModifiedBy>
  <cp:lastPrinted>2019-09-12T10:12:00Z</cp:lastPrinted>
  <dcterms:modified xsi:type="dcterms:W3CDTF">2019-10-16T07:25:00Z</dcterms:modified>
  <cp:revision>16</cp:revision>
  <dc:subject/>
  <dc:title/>
</cp:coreProperties>
</file>