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1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на право заключения договора на размещение остановочного комплекса (автопавильона) торговой площадью остановка городского общественного транспорта «Аптека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ургут                                                                                                  21.10.2019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укционная комиссия МУНИЦИПАЛЬНОГО КАЗЕННОГО УЧРЕЖДЕНИЯ «ДИРЕКЦИЯ ДОРОЖНО-ТРАНСПОРТНОГО И ЖИЛИЩНО - КОММУНАЛЬНОГО КОМПЛЕКСА» провела процедуру рассмотрения заявок на участие в аукционе 28.10.2019 в 11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  <w:br/>
              <w:t>1. Ваганова Светлана Ю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4. Урумова Светлана Александ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5. Худякова Дина Евген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заседании присутствовало 7 членов комиссии, что составило 100 % </w:t>
        <w:br/>
        <w:t>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23.09.201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микрорайон 24, улица Геологическая, д. 15, остановка городского общественного транспорта «Аптека», общей площадью 45 кв. метров. Целевое назначение: торговое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4.1. Комиссией рассмотрены заявки на участие в аукционе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2979"/>
        <w:gridCol w:w="1415"/>
        <w:gridCol w:w="2835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26.09.2019)</w:t>
            </w:r>
          </w:p>
        </w:tc>
      </w:tr>
      <w:tr>
        <w:trPr>
          <w:trHeight w:val="217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ов Фируз Мукимдж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 мкр., д. 69, кв. 1,</w:t>
              <w:br/>
              <w:t>г. Лянтор, Сургутский район, Тюменская обл., ХМАО-Югра, 62844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25.09.2019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ков Шахобиддин Шахимард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ий тракт, д. 2, </w:t>
              <w:br/>
              <w:t xml:space="preserve">кв. 434, г. Сургут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, ХМАО-Ю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4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16.09.2019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тить к участию в открытом аукционе гражданку Зайкову Марину Геннадьевну, гражданина Пирова Фируза Мукимджоновича, гражданина Сидикова Шахобиддина Шахимардонович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</w:t>
      </w:r>
      <w:r>
        <w:rPr/>
        <w:t>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Урумова Светлана Александро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984" w:right="1417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1:00Z</dcterms:created>
  <dc:creator>96-05-14</dc:creator>
  <dc:description/>
  <dc:language>en-US</dc:language>
  <cp:lastModifiedBy>Светлана Бахова</cp:lastModifiedBy>
  <cp:lastPrinted>2019-09-12T10:12:00Z</cp:lastPrinted>
  <dcterms:modified xsi:type="dcterms:W3CDTF">2019-10-21T08:31:00Z</dcterms:modified>
  <cp:revision>2</cp:revision>
  <dc:subject/>
  <dc:title/>
</cp:coreProperties>
</file>