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по извещению о проведении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поселок Фински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01.10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ДИРЕКЦИЯ ДОРОЖНО-ТРАНСПОРТНОГО И ЖИЛИЩНО - КОММУНАЛЬНОГО КОМПЛЕКСА» провела процедуру рассмотрения заявок на участие в аукционе 07.10.2019 года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Ильченко Ольг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06.09.2019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80" w:after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улица Загородная, остановка городского общественного транспорта «Поселок Финский», общей площадью 27 кв. метров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559"/>
        <w:gridCol w:w="255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04.09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брагимов Руслан Гас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.сад «Содружество», </w:t>
              <w:br/>
              <w:t xml:space="preserve">уч. 167, Кетовский район, Курганская область, 6313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16.09.201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 гражда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брагимова Руслана Гасановича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7:00Z</dcterms:created>
  <dc:creator>96-05-14</dc:creator>
  <dc:description/>
  <cp:keywords/>
  <dc:language>en-US</dc:language>
  <cp:lastModifiedBy>Наталья Викторовна Кинаж</cp:lastModifiedBy>
  <cp:lastPrinted>2019-10-01T16:49:00Z</cp:lastPrinted>
  <dcterms:modified xsi:type="dcterms:W3CDTF">2019-10-01T11:04:00Z</dcterms:modified>
  <cp:revision>5</cp:revision>
  <dc:subject/>
  <dc:title/>
</cp:coreProperties>
</file>