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Улица Геологическая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23.09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ла открытый аукцион 23.09.2019 в 11:00 по адресу: город Сургут улица Федорова    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Смычков Игорь Вита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Кинах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Завгородняя Виктория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7. Лысенко Денис Игор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3.08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4, улица Геологическая, остановка городского общественного транспорта «Улица Геологическая» </w:t>
      </w:r>
      <w:r>
        <w:rPr>
          <w:rFonts w:cs="Times New Roman" w:ascii="Times New Roman" w:hAnsi="Times New Roman"/>
          <w:sz w:val="24"/>
          <w:szCs w:val="24"/>
        </w:rPr>
        <w:t>(нечетная сторона)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0"/>
        <w:gridCol w:w="482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>с. Актабан, Петуховский р-н, Курганская обл., 64168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</w:t>
              <w:br/>
              <w:t>д. 2, кв. 434, г. Сургут, Тюменская обл.,               ХМАО-Югр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, д. 69, кв. 1          г. Лянтор, Сургутский район, ХМАО-Югра, 6284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34 821 </w:t>
      </w:r>
      <w:r>
        <w:rPr>
          <w:rFonts w:cs="Times New Roman" w:ascii="Times New Roman" w:hAnsi="Times New Roman"/>
          <w:sz w:val="24"/>
          <w:szCs w:val="24"/>
        </w:rPr>
        <w:t>(Тридцать четыре тысячи восемьсот двадцать один) рубль 00 копее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г повышения цены договора установлен в размере 10 % от начальной цены предмета аукциона и составляет 3 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предложение о цене договора сделано участником № 2 (победителем аукциона) и составляет 38 303 (Тридцать восемь тысяч триста три) рубля 10 копе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н ИП Сидиков Шахобиддин Шахимардонович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ычков Игорь Вита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инах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вгородняя Виктория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ысенко Денис Игоревич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Сидиков Шахобиддин Шахимардоно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(подпись)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3:00Z</dcterms:created>
  <dc:creator>96-05-14</dc:creator>
  <dc:description/>
  <cp:keywords/>
  <dc:language>en-US</dc:language>
  <cp:lastModifiedBy>Наталья Викторовна Кинаж</cp:lastModifiedBy>
  <cp:lastPrinted>2019-09-23T10:52:00Z</cp:lastPrinted>
  <dcterms:modified xsi:type="dcterms:W3CDTF">2019-09-23T05:00:00Z</dcterms:modified>
  <cp:revision>33</cp:revision>
  <dc:subject/>
  <dc:title/>
</cp:coreProperties>
</file>