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5"/>
          <w:szCs w:val="25"/>
        </w:rPr>
        <w:t>ПРОТОКОЛ № 15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Гормолзавод»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(нечетная сторона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  30.10.2019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>Аукционная комиссия МУНИЦИПАЛЬНОЕ КАЗЕННОЕ УЧРЕЖДЕНИЕ «ДИРЕКЦИЯ ДОРОЖНО-ТРАНСПОРТНОГО И ЖИЛИЩНО-КОММУНАЛЬНОГО КОМПЛЕКСА»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овела открытый аукцион 30.10.2019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 xml:space="preserve">1. Ваганова Светлана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Худякова Дина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5. Урумова Светлана Александровна 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7. Жураковская Светлан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27.09.201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Нефтеюганское шоссе, остановка городского общественного транспорта «Гормолзавод» (нечетная сторона)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111"/>
        <w:gridCol w:w="368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участника аукцион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щество с ограниченной ответственностью «ПАРВИЗ»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. Первопроходцев, д. 1, </w:t>
              <w:br/>
              <w:t xml:space="preserve">кв. 302, г. Сургут, 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юменская обл., ХМАО-Югра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 628405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Зайкова Марина Геннадьевн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Сидиков Шахобиддин Шахимардонович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Тюменский тракт, </w:t>
              <w:br/>
              <w:t>д. 2, кв. 434, г. Сургут, Тюменская обл., ХМАО-Югра, 6284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 документацией об открытом аукционе начальная (минимальная) цена лота составляет 31 700,25 (Тридцать одна тысяча семьсот рублей 25 копеек) в год. Шаг повышения цены договора установлен в размере 10 % от начальной цены предмета аукциона и составляет 3 170  (Три тысячи сто семьдесят) рублей 25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2. Решение комиссии: заключить договор с победителем аукциона: обществом с ограниченной ответственностью «ПАРВИЗ» по цене 72 910 </w:t>
      </w:r>
      <w:r>
        <w:rPr>
          <w:rFonts w:cs="Times New Roman" w:ascii="Times New Roman" w:hAnsi="Times New Roman"/>
          <w:sz w:val="25"/>
          <w:szCs w:val="25"/>
        </w:rPr>
        <w:t>(Семьдесят две  тысячи девятьсот десять) рублей 59 копеек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5. Урумова Светлана Александр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Жураковская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бедитель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ООО «ПАРВИЗ»</w:t>
      </w:r>
      <w:r>
        <w:rPr>
          <w:rFonts w:cs="Times New Roman" w:ascii="Times New Roman" w:hAnsi="Times New Roman"/>
          <w:sz w:val="25"/>
          <w:szCs w:val="25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48:00Z</dcterms:created>
  <dc:creator>96-05-14</dc:creator>
  <dc:description/>
  <dc:language>en-US</dc:language>
  <cp:lastModifiedBy>Светлана Бахова</cp:lastModifiedBy>
  <cp:lastPrinted>2019-10-30T10:10:00Z</cp:lastPrinted>
  <dcterms:modified xsi:type="dcterms:W3CDTF">2019-10-30T05:48:00Z</dcterms:modified>
  <cp:revision>2</cp:revision>
  <dc:subject/>
  <dc:title/>
</cp:coreProperties>
</file>