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я договора на размещение остановочного комплекса (автопавильона) торговой площадью остановк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транспорта «Улица Никольская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17.03.2020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19.03.2020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Ильченко Ольг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заседании присутствовало 7 членов комиссии, что составило 100 % </w:t>
        <w:br/>
        <w:t>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9.02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 - Мансийский автономный округ – Югра, город Сургут, улица Никольская, остановка городского общественного транспорта «Улица Никольская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четная сторона)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2979"/>
        <w:gridCol w:w="1415"/>
        <w:gridCol w:w="2835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27.02.2020)</w:t>
            </w:r>
          </w:p>
        </w:tc>
      </w:tr>
      <w:tr>
        <w:trPr>
          <w:trHeight w:val="217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7 Смородиновая, уч. 6, </w:t>
              <w:br/>
              <w:t>ПСК Крылья Сургута,            г. Сургут, ХМАО-Югра, 6284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6.02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Глеб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рьковская, д. 11, корп. 2, кв. 12, г. Омс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4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ведения представлены ФНС по состоянию на 16.03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ев Осман Хар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агина, д. 14, кв. 17,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ургут, ХМАО-Югра, 628408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ведения представлены ФНС по состоянию на 16.03.20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firstLine="5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 гражданку Зайкову Марину Геннадьевну, гражданина Абдуллаева Содыка Амридинович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а Епифанова Глеба Владимировича, гражданина Акуева Османа Харонович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Урумова Светлана Александ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984" w:right="1417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50:00Z</dcterms:created>
  <dc:creator>96-05-14</dc:creator>
  <dc:description/>
  <dc:language>en-US</dc:language>
  <cp:lastModifiedBy>Светлана Бахова</cp:lastModifiedBy>
  <cp:lastPrinted>2020-03-16T07:44:00Z</cp:lastPrinted>
  <dcterms:modified xsi:type="dcterms:W3CDTF">2020-03-17T02:50:00Z</dcterms:modified>
  <cp:revision>2</cp:revision>
  <dc:subject/>
  <dc:title/>
</cp:coreProperties>
</file>