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УБР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17.02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01.03.2021 в 12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11Б, проспект Ленина, дом 66, остановка городского общественного транспорта «УБР» (номер в схеме НТО 242), общей площадью 8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 Хабиб Косимович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«Смородиновая», уч. 6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8.01.2021)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, уч. 18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Гилей Янина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Зои Космодемьянской, д. 2, пос. Снежный, г. Сургут, Ханты - Мансийский автономный округ-Югра, 628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Гахраманов Нураддин Амир ог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. Мира, д. 51, кв. 404, г. Сургут, Ханты - 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Сандра» в лице директора Гахраманова Э.А.о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. Дружбы, д. 12, кв. 88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Манафова Эльнара Садулах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Некрасова, д. 4/1, кв. 257, пгт. Белый Яр, Сургутский район, Ханты-Мансийский автономный округ-Югра, 628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6.02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Рахимова Дадожона Икромовича, гражданина Абдуллаева Содыка Амридин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ражданина </w:t>
      </w:r>
      <w:r>
        <w:rPr>
          <w:rFonts w:cs="Times New Roman" w:ascii="Times New Roman" w:hAnsi="Times New Roman"/>
          <w:sz w:val="25"/>
          <w:szCs w:val="25"/>
        </w:rPr>
        <w:t>Епифанова Глеба Владимировича, гражданина Абдуллоева Таварбека Амридиновича, ООО «Сандра», гражданку Манафову Эльнару Садулахов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0:00Z</dcterms:created>
  <dc:creator>96-05-14</dc:creator>
  <dc:description/>
  <cp:keywords/>
  <dc:language>en-US</dc:language>
  <cp:lastModifiedBy>Наталья Викторовна Кинаж</cp:lastModifiedBy>
  <cp:lastPrinted>2021-02-17T14:37:00Z</cp:lastPrinted>
  <dcterms:modified xsi:type="dcterms:W3CDTF">2021-02-17T09:39:00Z</dcterms:modified>
  <cp:revision>23</cp:revision>
  <dc:subject/>
  <dc:title/>
</cp:coreProperties>
</file>