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Горэнерго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7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3.2021 в 10:3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Нефтеюганское шоссе, остановка городского общественного транспорта «Горэнерго» (четная сторона), общей площадью 36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Манафова Эльнара Садулах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екрасова, д. 4/1, кв. 257, пгт. Белый Яр, Сургутский район, Ханты-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, гражданина Абдуллаева Содыка Амридиновича, гражданку Манафову Эльнару Садулахо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Наталья Викторовна Кинаж</cp:lastModifiedBy>
  <cp:lastPrinted>2021-02-17T13:53:00Z</cp:lastPrinted>
  <dcterms:modified xsi:type="dcterms:W3CDTF">2021-02-17T08:53:00Z</dcterms:modified>
  <cp:revision>15</cp:revision>
  <dc:subject/>
  <dc:title/>
</cp:coreProperties>
</file>