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0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заключения договора на размещение остановочного комплекса (автопавильона) с торговой площадью остановка городского общественного тран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«Профессиональный колледж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 Сургут                                                                                                                  17.02.2021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01.03.2021 в 10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:</w:t>
              <w:br/>
              <w:t xml:space="preserve">1. Токмянин Владимир Анатольевич   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Насырова Амина Масухут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21.01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34, улица Маяковского, остановка городского общественного транспорта «Профессиональный колледж»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Комиссией рассмотрены заявки на участие в аукционе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3544"/>
        <w:gridCol w:w="113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заявителя и почтов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ше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чина отказа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Иосифа Каролинского, д. 10, кв. 111, г. Сургут, Ханты - 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по состоянию на 25.01.2021)</w:t>
            </w:r>
          </w:p>
        </w:tc>
      </w:tr>
      <w:tr>
        <w:trPr>
          <w:trHeight w:val="16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Бузургов Хабиб Косимович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2, ПСТ № 30 «Дорожник», уч.11, г. Сургут, Ханты-Мансийский автономный округ-Югра, 628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25.01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бдуллаев Соды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№ 7 «Смородиновая», уч. 6, ПКС «Крылья Сургута», 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28.01.2021)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Харьковская, д.11, </w:t>
              <w:br/>
              <w:t>корп. 2, кв. 12,  г. Омск, 6440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04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кимов Алексей Николаеви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линия 6, ваг. 225б, п. Взлетный,         г. Сургут, Ханты-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04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бдуллоев Таварбе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№ 7, уч. 18, ПКС «Крылья Сургута», 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16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Манафова Эльнара Садулах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Некрасова, д. 4/1, кв. 257, пгт. Белый Яр, Сургутский район, Ханты-Мансийский автономный округ-Югра, 628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16.02.202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2. Решение комиссии: допустить к участию в открытом аукционе:</w:t>
      </w:r>
      <w:r>
        <w:rPr>
          <w:rFonts w:cs="Times New Roman" w:ascii="Times New Roman" w:hAnsi="Times New Roman"/>
          <w:sz w:val="25"/>
          <w:szCs w:val="25"/>
        </w:rPr>
        <w:t xml:space="preserve"> гражданина Рахимова Дадожона Икромовича, гражданина Абдуллаева Содыка Амридиновича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гражданина </w:t>
      </w:r>
      <w:r>
        <w:rPr>
          <w:rFonts w:cs="Times New Roman" w:ascii="Times New Roman" w:hAnsi="Times New Roman"/>
          <w:sz w:val="25"/>
          <w:szCs w:val="25"/>
        </w:rPr>
        <w:t>Епифанова Глеба Владимировича, гражданина Абдуллоева Таварбек Амридинович, гражданку Манафову Эльнару Садулахов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екретар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Насырова Амина Масухут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134" w:right="706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0:00Z</dcterms:created>
  <dc:creator>96-05-14</dc:creator>
  <dc:description/>
  <cp:keywords/>
  <dc:language>en-US</dc:language>
  <cp:lastModifiedBy>Наталья Викторовна Кинаж</cp:lastModifiedBy>
  <cp:lastPrinted>2020-10-09T11:34:00Z</cp:lastPrinted>
  <dcterms:modified xsi:type="dcterms:W3CDTF">2021-02-17T08:05:00Z</dcterms:modified>
  <cp:revision>19</cp:revision>
  <dc:subject/>
  <dc:title/>
</cp:coreProperties>
</file>