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5"/>
          <w:szCs w:val="25"/>
        </w:rPr>
        <w:t>ПРОТОКОЛ № 05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Горсвет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город Сургут                                                                                          </w:t>
        <w:tab/>
        <w:t xml:space="preserve">                   11.02.2021 года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 xml:space="preserve">Аукционная комиссия муниципального казенного учреждения «Дирекция дорожно-транспортного и жилищно-коммунального комплекса» </w:t>
      </w:r>
      <w:r>
        <w:rPr>
          <w:rFonts w:cs="Times New Roman" w:ascii="Times New Roman" w:hAnsi="Times New Roman"/>
          <w:color w:val="000000"/>
          <w:sz w:val="25"/>
          <w:szCs w:val="25"/>
        </w:rPr>
        <w:t>провела открытый аукцион 11.02.2021 в 11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2"/>
        <w:gridCol w:w="24"/>
      </w:tblGrid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</w:t>
              <w:br/>
              <w:t>1. Токмянин Владимир Анатольевич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</w:t>
              <w:br/>
              <w:t>2. Бахова Светлана Викторовна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3. Кичигина Наталья Борисовна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Худякова Дина Евгеньевна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69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5. Крупнов Сергей Андреевич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6. Жураковская Светлана Владимировна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7. Насырова Амина Масухутовна</w:t>
        <w:tab/>
      </w:r>
      <w:r>
        <w:rPr>
          <w:rFonts w:cs="Times New Roman" w:ascii="Times New Roman" w:hAnsi="Times New Roman"/>
          <w:sz w:val="25"/>
          <w:szCs w:val="25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сего на заседании присутствовало 7 членов комиссии, что составило 100 % от обще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13.01.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Тюменская область, Ханты - Мансийский автономный округ – Югра, город Сургут, микрорайон 13А, улица Профсоюзов, остановка городского общественного транспорта «Горсвет» (четная сторона), общей площадью 45 кв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На процедуре проведения аукциона присутствов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4111"/>
        <w:gridCol w:w="425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участника аукцион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На процедуру проведения открытого аукциона зарегистрированные участники не явилис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2. Решение комиссии: признать открытый аукцион на право размещения нестационарного торгового объекта остановочный комплекс с торговой площадью (автопавильон), расположенного по адресу: Тюменская область, город Сургут, микрорайон 13А, улица Профсоюзов, остановка городского общественного транспорта «Горсвет» (четная сторона), общей площадью 45 кв. метров, не состоявшим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Токмянин Владимир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Жураковская Светлан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7. Насырова Амина Масуху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</w:t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(подпись)</w:t>
      </w:r>
    </w:p>
    <w:sectPr>
      <w:headerReference w:type="default" r:id="rId3"/>
      <w:type w:val="nextPage"/>
      <w:pgSz w:w="11906" w:h="16838"/>
      <w:pgMar w:left="993" w:right="706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2:00Z</dcterms:created>
  <dc:creator>96-05-14</dc:creator>
  <dc:description/>
  <cp:keywords/>
  <dc:language>en-US</dc:language>
  <cp:lastModifiedBy>Наталья Викторовна Кинаж</cp:lastModifiedBy>
  <cp:lastPrinted>2021-02-11T11:04:00Z</cp:lastPrinted>
  <dcterms:modified xsi:type="dcterms:W3CDTF">2021-02-11T06:25:00Z</dcterms:modified>
  <cp:revision>7</cp:revision>
  <dc:subject/>
  <dc:title/>
</cp:coreProperties>
</file>