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5"/>
          <w:szCs w:val="25"/>
        </w:rPr>
        <w:t>ПРОТОКОЛ № 03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31 микрорайон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            10.02.2021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го казенного учреждения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0.02.2021 в 12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2"/>
        <w:gridCol w:w="24"/>
      </w:tblGrid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Худякова Дина Евгенье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869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Крупнов Сергей Андреевич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0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Жураковская Светлана Владимировна</w:t>
            </w:r>
          </w:p>
        </w:tc>
        <w:tc>
          <w:tcPr>
            <w:tcW w:w="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7. Насырова Амина Масухутовна</w:t>
        <w:tab/>
      </w:r>
      <w:r>
        <w:rPr>
          <w:rFonts w:cs="Times New Roman" w:ascii="Times New Roman" w:hAnsi="Times New Roman"/>
          <w:sz w:val="25"/>
          <w:szCs w:val="25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32, улица Иосифа Каролинского, остановка городского общественного транспорта «31 микрорайон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4252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(в лице представителя по доверенности от 27.06.2016 № 86 АА 1845759 Абдуллаева Т.А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34 821 (Тридцать четыре тысячи восемьсот двадцать один) рубль 00 копеек в год.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3 485 (Три тысячи четыреста восемьдесят два) рублей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изнать аукцион не состоявшимся ввиду регистрации единственного участника аукциона (второй зарегистрированный участник от участия в аукционе отказал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заключить договор с единственным участником аукциона индивидуальным предпринимателем Абдуллаевым Содыком Амридиновичем (в лице представителя по доверенности от 27.06.2016 № 86 АА 1845759 Абдуллаева Т.А.) по начальной цене 34 821 (Тридцать четыре тысячи восемьсот двадцать один) рубль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7. Насырова Амина Масуху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Абдуллаев Содык Амридинович </w:t>
      </w:r>
      <w:r>
        <w:rPr>
          <w:rFonts w:cs="Times New Roman" w:ascii="Times New Roman" w:hAnsi="Times New Roman"/>
          <w:sz w:val="24"/>
          <w:szCs w:val="24"/>
        </w:rPr>
        <w:t>_____________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лице представителя по довере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6.2016 № 86 АА 1845759 Абдуллоева Т.А.)</w:t>
      </w:r>
    </w:p>
    <w:sectPr>
      <w:headerReference w:type="default" r:id="rId3"/>
      <w:type w:val="nextPage"/>
      <w:pgSz w:w="11906" w:h="16838"/>
      <w:pgMar w:left="993" w:right="706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2:00Z</dcterms:created>
  <dc:creator>96-05-14</dc:creator>
  <dc:description/>
  <dc:language>en-US</dc:language>
  <cp:lastModifiedBy>Светлана Бахова</cp:lastModifiedBy>
  <cp:lastPrinted>2021-02-10T11:35:00Z</cp:lastPrinted>
  <dcterms:modified xsi:type="dcterms:W3CDTF">2021-02-10T07:02:00Z</dcterms:modified>
  <cp:revision>2</cp:revision>
  <dc:subject/>
  <dc:title/>
</cp:coreProperties>
</file>