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Никольски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5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0.02.2021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31, улица Иосифа Каролинского, остановка городского общественного транспорта «Никольский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Смородиновая, уч. 6, ПСК «Крылья Сургута»,</w:t>
              <w:br/>
              <w:t xml:space="preserve">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ражданина Абдуллаева Содыка Амридин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4:00Z</dcterms:created>
  <dc:creator>96-05-14</dc:creator>
  <dc:description/>
  <cp:keywords/>
  <dc:language>en-US</dc:language>
  <cp:lastModifiedBy>Наталья Викторовна Кинаж</cp:lastModifiedBy>
  <cp:lastPrinted>2020-10-09T11:34:00Z</cp:lastPrinted>
  <dcterms:modified xsi:type="dcterms:W3CDTF">2021-02-05T08:43:00Z</dcterms:modified>
  <cp:revision>5</cp:revision>
  <dc:subject/>
  <dc:title/>
</cp:coreProperties>
</file>