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РОТОКОЛ №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50 лет ВЛКС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 Сургут                                                                                          </w:t>
        <w:tab/>
        <w:t xml:space="preserve">      14.12.2020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Аукционная комиссия муниципальное казенное учреждение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ла открытый аукцион 14.12.2020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</w:tblGrid>
      <w:tr>
        <w:trPr>
          <w:trHeight w:val="857" w:hRule="atLeast"/>
        </w:trPr>
        <w:tc>
          <w:tcPr>
            <w:tcW w:w="9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</w:t>
              <w:br/>
              <w:t>1. Ваганова Светлана Юрьевна</w:t>
            </w:r>
          </w:p>
        </w:tc>
      </w:tr>
      <w:tr>
        <w:trPr>
          <w:trHeight w:val="827" w:hRule="atLeast"/>
        </w:trPr>
        <w:tc>
          <w:tcPr>
            <w:tcW w:w="9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кретарь</w:t>
              <w:br/>
              <w:t>2. Горянская Наталья Викторовна</w:t>
            </w:r>
          </w:p>
        </w:tc>
      </w:tr>
      <w:tr>
        <w:trPr>
          <w:trHeight w:val="842" w:hRule="atLeast"/>
        </w:trPr>
        <w:tc>
          <w:tcPr>
            <w:tcW w:w="9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3. Худякова Дина Евгеньевна  </w:t>
            </w:r>
          </w:p>
        </w:tc>
      </w:tr>
      <w:tr>
        <w:trPr>
          <w:trHeight w:val="842" w:hRule="atLeast"/>
        </w:trPr>
        <w:tc>
          <w:tcPr>
            <w:tcW w:w="9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4. Крупнов Сергей Андреевич</w:t>
            </w:r>
          </w:p>
        </w:tc>
      </w:tr>
      <w:tr>
        <w:trPr>
          <w:trHeight w:val="842" w:hRule="atLeast"/>
        </w:trPr>
        <w:tc>
          <w:tcPr>
            <w:tcW w:w="9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5. Кичигина Наталья Борисовна </w:t>
            </w:r>
          </w:p>
        </w:tc>
      </w:tr>
      <w:tr>
        <w:trPr>
          <w:trHeight w:val="842" w:hRule="atLeast"/>
        </w:trPr>
        <w:tc>
          <w:tcPr>
            <w:tcW w:w="9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6. Жураковская Светлана Владимировна </w:t>
            </w:r>
          </w:p>
        </w:tc>
      </w:tr>
      <w:tr>
        <w:trPr>
          <w:trHeight w:val="842" w:hRule="atLeast"/>
        </w:trPr>
        <w:tc>
          <w:tcPr>
            <w:tcW w:w="9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7. Насырова Амина Масухутовна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12.11.20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14, проспект Ленина, остановка городского общественного транспорта «50 лет ВЛКСМ», общей площадью 6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На процедуре проведения аукциона присутствовали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3969"/>
        <w:gridCol w:w="4819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Епифанов Глеб Владимирович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Харьковская, д.11, корп. 2, кв.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Омск, 64404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Тагиев Бахруз Наиб оглы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. Дружбы, д. 8, кв. 104, г. Сургут, Ханты-Мансийский автономный округ-Югра, 628403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Зайкова Марина Геннадьевн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д. 51, с. Актабан, Петуховский р-н, Курганская обл., 64168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Рахимов Дадожон Икромович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Иосифа Каролинского, д. 10, кв. 1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Сургут, Ханты - Мансийский автономный округ-Югра, 62840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Пиров Фируз Мукимджонович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1 мкр, д. 69, кв. 1, г. Лянтор, Сургутский район, Ханты-Мансийский автономный округ-Югра, 6284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документацией об открытом аукционе начальная (минимальная) цена лота составляет 46 555 (Сорок шесть тысяч пятьсот пятьдесят пять) рублей 20 копеек в год. Шаг повышения цены договора установлен в размере 10 % от начальной цены предмета аукциона и составляет 4 655 (Четыре тысячи шестьсот пятьдесят пять) рублей 52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аключить договор с победителем аукциона - индивидуальным предпринимателем Рахимовым Дадожоном Икромовичем по цене 125 699 (Сто двадцать пять тысяч шестьсот девяноста девять) рублей 04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: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561"/>
        <w:gridCol w:w="2809"/>
      </w:tblGrid>
      <w:tr>
        <w:trPr>
          <w:trHeight w:val="314" w:hRule="atLeast"/>
        </w:trPr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Горянская Наталья Виктор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Худякова Дина Евгенье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. Насырова Амина Масухут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едитель аукци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П Рахимов Дадожон Икромович </w:t>
      </w:r>
      <w:r>
        <w:rPr>
          <w:rFonts w:cs="Times New Roman" w:ascii="Times New Roman" w:hAnsi="Times New Roman"/>
          <w:sz w:val="26"/>
          <w:szCs w:val="26"/>
        </w:rPr>
        <w:t>___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1134" w:right="706" w:gutter="0" w:header="720" w:top="77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5:00Z</dcterms:created>
  <dc:creator>96-05-14</dc:creator>
  <dc:description/>
  <dc:language>en-US</dc:language>
  <cp:lastModifiedBy>Светлана Бахова</cp:lastModifiedBy>
  <cp:lastPrinted>2020-12-14T11:25:00Z</cp:lastPrinted>
  <dcterms:modified xsi:type="dcterms:W3CDTF">2020-12-14T06:25:00Z</dcterms:modified>
  <cp:revision>2</cp:revision>
  <dc:subject/>
  <dc:title/>
</cp:coreProperties>
</file>