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50 лет ВЛКСМ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08.12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4.12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Насырова Амина Масухут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6 членов комиссии, что составило 8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2.11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14, улица Ленина, остановка городского общественного транспорта «50 лет ВЛКСМ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/>
        <w:t>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2979"/>
        <w:gridCol w:w="1415"/>
        <w:gridCol w:w="4253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7.11.2020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Тагиев Бахруз Наиб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Дружбы, д. 8, кв. 104,             г. Сургут, Ханты-Мансийский автономный округ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1.12.2020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, д. 69, кв. 1,                 г. Лянтор, Сургутский район, Ханты-Мансийский автономный округ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1.12.2020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               г. Лянтор, Сургутский район, Ханты - Мансийский автономный округ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1.12.2020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2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Тагиева Бахруза Наиб оглы, гражданина Пирова Фируза Мукимджоновича, гражданина Рахимова Дадожона Икромовича, гражданина Епифанова Глеба Владимир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аганова Светлана Юр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5:00Z</dcterms:created>
  <dc:creator>96-05-14</dc:creator>
  <dc:description/>
  <cp:keywords/>
  <dc:language>en-US</dc:language>
  <cp:lastModifiedBy>Наталья Викторовна Кинаж</cp:lastModifiedBy>
  <cp:lastPrinted>2020-12-08T14:28:00Z</cp:lastPrinted>
  <dcterms:modified xsi:type="dcterms:W3CDTF">2020-12-08T09:29:00Z</dcterms:modified>
  <cp:revision>57</cp:revision>
  <dc:subject/>
  <dc:title/>
</cp:coreProperties>
</file>