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Магазин Данилов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13.11.202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9.11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9.10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тип специализации: банковские услуги посредством банкоматов (услуги по приему платежей посредством платежных терминалов), расположенного по адресу: Тюменская область, Ханты-Мансийский автономный округ – Югра, город Сургут, микрорайон 11А, проспект Мира, остановка городского общественного транспорта «Магазин Даниловский», общей площадью 33 кв. ме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н несостоявшимся ввиду отсутствия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0:00Z</dcterms:created>
  <dc:creator>96-05-14</dc:creator>
  <dc:description/>
  <cp:keywords/>
  <dc:language>en-US</dc:language>
  <cp:lastModifiedBy>Наталья Викторовна Кинаж</cp:lastModifiedBy>
  <cp:lastPrinted>2020-11-13T16:56:00Z</cp:lastPrinted>
  <dcterms:modified xsi:type="dcterms:W3CDTF">2020-11-16T11:09:00Z</dcterms:modified>
  <cp:revision>15</cp:revision>
  <dc:subject/>
  <dc:title/>
</cp:coreProperties>
</file>