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ючения договора на размещение остановоч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автопавильона) торговой площадью остановк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транспорта «Старый Сургут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                   13.11.202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19.11.2020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  <w:br/>
              <w:t>1. Токмянин Владимир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</w:t>
              <w:br/>
              <w:t>2. Горянская Наталья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Насырова Амина Масухут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5. Ильченко Ольга Викто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Летов Максим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19.10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едмет аукциона: право на размещение нестационарного торгового объекта остановочный комплекс с торговой площадью (автопавильон), тип специализации: банковские услуги посредством банкоматов (услуги по приему платежей посредством платежных терминалов), расположенного по адресу: Тюменская область, Ханты-Мансийский автономный округ – Югра, город Сургут, квартал 7, </w:t>
      </w:r>
      <w:r>
        <w:rPr>
          <w:rFonts w:cs="Times New Roman" w:ascii="Times New Roman" w:hAnsi="Times New Roman"/>
          <w:sz w:val="24"/>
          <w:szCs w:val="24"/>
        </w:rPr>
        <w:t>улица Энергетиков, остановка городского общественного транспорта «Старый Сургут»</w:t>
      </w:r>
      <w:r>
        <w:rPr>
          <w:rFonts w:cs="Times New Roman" w:ascii="Times New Roman" w:hAnsi="Times New Roman"/>
          <w:color w:val="000000"/>
          <w:sz w:val="24"/>
          <w:szCs w:val="24"/>
        </w:rPr>
        <w:t>, общей площадью 33 кв.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3260"/>
        <w:gridCol w:w="1134"/>
        <w:gridCol w:w="4253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firstLine="5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признан несостоявшимся ввиду отсутствия заявок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  <w:r>
        <w:rPr/>
        <w:t>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орянская Наталья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Летов Максим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7:00Z</dcterms:created>
  <dc:creator>96-05-14</dc:creator>
  <dc:description/>
  <cp:keywords/>
  <dc:language>en-US</dc:language>
  <cp:lastModifiedBy>Наталья Викторовна Кинаж</cp:lastModifiedBy>
  <cp:lastPrinted>2020-11-13T16:55:00Z</cp:lastPrinted>
  <dcterms:modified xsi:type="dcterms:W3CDTF">2020-11-16T11:07:00Z</dcterms:modified>
  <cp:revision>2</cp:revision>
  <dc:subject/>
  <dc:title/>
</cp:coreProperties>
</file>