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42 микрорайон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0.10.20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526.10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5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</w:t>
      </w:r>
      <w:r>
        <w:rPr>
          <w:rFonts w:cs="Times New Roman" w:ascii="Times New Roman" w:hAnsi="Times New Roman"/>
          <w:sz w:val="24"/>
          <w:szCs w:val="24"/>
        </w:rPr>
        <w:t>микрорайон 42, улица Семена Билецкого, остановка городского общественного транспорта «42 микрорайон» (в районе дом № 1)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>г. Лянтор, Сургутский район, Ханты-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хбози Акоб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д. 2, кв. 25, г. Сургут, Ханты-Мансийский автономный округ-Югра, 6284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агиев Бахруз Наиб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Дружбы, д. 8, кв. 104, 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ркосян Мартин Григо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ылова, д. 32, кв. 220,</w:t>
              <w:br/>
              <w:t>г. Сургут, Ханты-Мансийский автономный округ-Югра, 6284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9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редставлена ФНС по состоянию на 12.1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Бузургов Хабиб Ко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2, ПСТ№30 «Дорожник», уч.11,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представлена ФНС по состоянию на 12.1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горная, д. 15, кв. 63,  </w:t>
              <w:br/>
              <w:t>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9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 9, кв. 69,</w:t>
              <w:br/>
              <w:t>г. Сургут, 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9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3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: </w:t>
      </w:r>
      <w:r>
        <w:rPr>
          <w:rFonts w:cs="Times New Roman" w:ascii="Times New Roman" w:hAnsi="Times New Roman"/>
          <w:sz w:val="24"/>
          <w:szCs w:val="24"/>
        </w:rPr>
        <w:t>гражданина Пирова Фируза Мукимджоновича, гражданина Шахбози Акобира, гражданина Тагиева Бахруза Наиб оглы, гражданина Сидикова Шахобиддина Шахимардонович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sz w:val="24"/>
          <w:szCs w:val="24"/>
        </w:rPr>
        <w:t xml:space="preserve">Епифанова Глеба Владимировича, гражданина Абдуллаева Содыка Амридиновича,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Маркосяна Мартина Григорьевича,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Бузургова Хабиба Косимович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Алиева Эльшана Рахим оглы, гражданина Мамедова Элькина Шакир оглы, </w:t>
      </w:r>
      <w:r>
        <w:rPr>
          <w:rFonts w:cs="Times New Roman" w:ascii="Times New Roman" w:hAnsi="Times New Roman"/>
          <w:sz w:val="24"/>
          <w:szCs w:val="24"/>
        </w:rPr>
        <w:t>гражданина Рахимова Дадожона Икром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96-05-14</dc:creator>
  <dc:description/>
  <dc:language>en-US</dc:language>
  <cp:lastModifiedBy>Светлана Бахова</cp:lastModifiedBy>
  <cp:lastPrinted>2020-10-09T11:34:00Z</cp:lastPrinted>
  <dcterms:modified xsi:type="dcterms:W3CDTF">2020-10-20T06:50:00Z</dcterms:modified>
  <cp:revision>2</cp:revision>
  <dc:subject/>
  <dc:title/>
</cp:coreProperties>
</file>