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5"/>
          <w:szCs w:val="25"/>
        </w:rPr>
        <w:t>ПРОТОКОЛ № 11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Улица Флегонта Показаньева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60" w:after="30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город Сургут                                                                                          </w:t>
        <w:tab/>
        <w:t xml:space="preserve">       15.10.2020 года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1. </w:t>
      </w:r>
      <w:r>
        <w:rPr>
          <w:rFonts w:cs="Times New Roman" w:ascii="Times New Roman" w:hAnsi="Times New Roman"/>
          <w:sz w:val="25"/>
          <w:szCs w:val="25"/>
        </w:rPr>
        <w:t xml:space="preserve">Аукционная комиссия муниципальное казенное учреждение «Дирекция дорожно-транспортного и жилищно-коммунального комплекса» </w:t>
      </w:r>
      <w:r>
        <w:rPr>
          <w:rFonts w:cs="Times New Roman" w:ascii="Times New Roman" w:hAnsi="Times New Roman"/>
          <w:color w:val="000000"/>
          <w:sz w:val="25"/>
          <w:szCs w:val="25"/>
        </w:rPr>
        <w:t>провела открытый аукцион 15.10.2020 в 11:00 по адресу: город Сургут улица Федорова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 Проведение аукциона </w:t>
      </w:r>
      <w:r>
        <w:rPr/>
        <w:t>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Худякова Дина Евгенье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5. Жураковская Светлана Владими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6. Насырова Амина Масухутовна 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Кичигина Наталья Борис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сего на заседании присутствовало 7 членов комиссии, что составило 100 % от общего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1.09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Тюменская область, Ханты - Мансийский автономный округ – Югра, город Сургут, микрорайон 5А, улица Флегонта Показаньева, дом 10, остановка городского общественного транспорта «Улица Флегонта Показаньева», общей площадью 60 кв.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3685"/>
        <w:gridCol w:w="4111"/>
      </w:tblGrid>
      <w:tr>
        <w:trPr>
          <w:tblHeader w:val="true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участника аукцио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есто нахождения и почтовый адрес (сведения о месте жительства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Октябрьская, д. 5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с. Актабан, Петуховск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-н, Курганская обл., 64168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ер. Новый, д. 25,г. Лянтор, Сургутский район, Ханты - Мансийский автономный округ-Югра, 62844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1 мкр, д. 69, кв. 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. Лянтор, Сургутский район, Ханты-Мансийский автономный округ-Югра, 628449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иков Шахобиддин Шахимард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Тюменский тракт, д. 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в. 434, г. Сургут, Ханты-Мансийский автономный округ-Югра, 62845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рп. 2, кв. 12, г. Омск, 64404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лиев Эльшан Рахим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Нагорная, д. 15, кв. 63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. Сургут, Ханты-Мансийский автономный округ-Югра, 62840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Мамедов Элькин Шакир огл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Нагорная, д. 9, кв. 6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. Сургут, Ханты-Мансийский автономный округ-Югра, 628401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Абдуллаев Содык Амриди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 Смородиновая, уч. 6, ПСК «Крылья Сургут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г. Сургут, Ханты-Мансийский автономный округ-Югра, 62840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документацией об открытом аукционе начальная (минимальная) цена лота составляет 46 555 (Сорок шесть тысяч пятьсот пятьдесят пять) рублей 20 копеек в год. Шаг повышения цены договора установлен в размере </w:t>
        <w:br/>
        <w:t>10 % от начальной цены предмета аукциона и составляет 4 655 (Четыре тысячи шестьсот пятьдесят пять) рублей 52 копей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заключить договор с победителем аукциона индивидуальным предпринимателем Алиевым Эльшаном Рахим оглы по цене 51 210 (Пятьдесят одна тысяча двести десять) рублей 72 копей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Секретарь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561"/>
        <w:gridCol w:w="2809"/>
      </w:tblGrid>
      <w:tr>
        <w:trPr>
          <w:trHeight w:val="314" w:hRule="atLeast"/>
        </w:trPr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3. Худякова Дина Евгенье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20"/>
          <w:tab w:val="left" w:pos="6990" w:leader="none"/>
        </w:tabs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Член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5. Жураковская Светла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</w:rPr>
        <w:t>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7"/>
        <w:gridCol w:w="45"/>
        <w:gridCol w:w="516"/>
        <w:gridCol w:w="50"/>
        <w:gridCol w:w="2759"/>
        <w:gridCol w:w="75"/>
      </w:tblGrid>
      <w:tr>
        <w:trPr/>
        <w:tc>
          <w:tcPr>
            <w:tcW w:w="51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6. Насырова Амина Масухутовна  </w:t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  <w:tr>
        <w:trPr>
          <w:trHeight w:val="314" w:hRule="atLeast"/>
        </w:trPr>
        <w:tc>
          <w:tcPr>
            <w:tcW w:w="5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Кичигина Наталья Борисовна</w:t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2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8" w:hRule="atLeast"/>
        </w:trPr>
        <w:tc>
          <w:tcPr>
            <w:tcW w:w="50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  <w:highlight w:val="yellow"/>
        </w:rPr>
      </w:pPr>
      <w:r>
        <w:rPr>
          <w:rFonts w:cs="Times New Roman" w:ascii="Times New Roman" w:hAnsi="Times New Roman"/>
          <w:color w:val="000000"/>
          <w:sz w:val="25"/>
          <w:szCs w:val="25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 xml:space="preserve">ИП Алиев Эльшан Рахим оглы </w:t>
      </w:r>
      <w:r>
        <w:rPr>
          <w:rFonts w:cs="Times New Roman" w:ascii="Times New Roman" w:hAnsi="Times New Roman"/>
          <w:sz w:val="24"/>
          <w:szCs w:val="24"/>
        </w:rPr>
        <w:t>___       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headerReference w:type="default" r:id="rId3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6"/>
      <w:gridCol w:w="2816"/>
      <w:gridCol w:w="2816"/>
    </w:tblGrid>
    <w:tr>
      <w:trPr>
        <w:trHeight w:val="314" w:hRule="atLeast"/>
      </w:trPr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snapToGrid w:val="false"/>
            <w:spacing w:before="0" w:after="16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6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9:00Z</dcterms:created>
  <dc:creator>96-05-14</dc:creator>
  <dc:description/>
  <dc:language>en-US</dc:language>
  <cp:lastModifiedBy>Светлана Бахова</cp:lastModifiedBy>
  <cp:lastPrinted>2020-10-14T13:21:00Z</cp:lastPrinted>
  <dcterms:modified xsi:type="dcterms:W3CDTF">2020-10-15T06:29:00Z</dcterms:modified>
  <cp:revision>3</cp:revision>
  <dc:subject/>
  <dc:title/>
</cp:coreProperties>
</file>