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ТОКОЛ № 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ния заявок на участие в открытом аукционе на пра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лючения договора на размещение остановочного комплекс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(автопавильона) торговой площадью остановка гор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енного транспорта «Югорский тракт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Сургут                                                                                                                     12.10.2020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укционная комиссия муниципального казенного учреждения «Дирекция дорожно-транспортного и жилищно-коммунального комплекса» провела процедуру рассмотрения заявок на участие в открытом аукционе 16.10.2020 в 11:00 по адресу: город Сургут, улица Федорова, д. 5/3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ссмотрение заявок на участие в открытом аукционе проводилось комиссией, в следующем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:</w:t>
              <w:br/>
              <w:t>1. Ваганова Светлана Юр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:</w:t>
              <w:br/>
              <w:t>2. Бахова Светла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3. Кичигина Наталья Борис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Насырова Амина Масухут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Худякова Дина Евген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7. Жураковская Светлана Владими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14.09.202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-Мансийский автономный округ – Югра, город Сургут, микрорайон 5А, Югорский тракт, остановка городского общественного транспорта «Югорский тракт», общей площадью 60 кв. метров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10"/>
        <w:gridCol w:w="3260"/>
        <w:gridCol w:w="1134"/>
        <w:gridCol w:w="4253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Зайкова Марина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 51, </w:t>
              <w:br/>
              <w:t xml:space="preserve">с. Актабан, Петуховский </w:t>
              <w:br/>
              <w:t>р-н, Курганская обл., 6416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стоянию на 18.09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Рахимов Дадожон Икром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Новый, д. 25,г. Лянтор, Сургутский район, Ханты - Мансийский автономный округ-Югра, 6284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21.09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Пиров Фируз Мукимджо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1 мкр, д. 69, кв. 1, </w:t>
              <w:br/>
              <w:t>г. Лянтор, Сургутский район, Ханты-Мансийский автономный округ-Югра, 6284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21.09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Шахбози Акоби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Привокзальная, д. 2, кв. 25, г. Сургут, Ханты-Мансийский автономный округ-Югра, 6284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21.09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Сидиков Шахобиддин Шахимардо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ский тракт, д. 2, </w:t>
              <w:br/>
              <w:t>кв. 434, г. Сургут, Ханты-Мансийский автономный округ-Югра, 6284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07.10.2020)</w:t>
            </w:r>
          </w:p>
        </w:tc>
      </w:tr>
      <w:tr>
        <w:trPr>
          <w:trHeight w:val="161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Епифанов Глеб Владимир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Харьковская, д.11, </w:t>
              <w:br/>
              <w:t xml:space="preserve">корп. 2, кв. 12, </w:t>
              <w:br/>
              <w:t>г. Омск, 6440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08.10.2020)</w:t>
            </w:r>
          </w:p>
        </w:tc>
      </w:tr>
      <w:tr>
        <w:trPr>
          <w:trHeight w:val="161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Акимов Алексей Николаевич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ния 6, ваг.225/Б, </w:t>
              <w:br/>
              <w:t>п. Взлетный, г. Сургут, Ханты-Мансийский автономный округ-Югра, 628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задолженность по уплате налогов, сборов, пеней, штрафов, процентов (Справка представлена ФНС по состоянию на 08.10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Алиев Эльшан Рахим ог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Нагорная, д. 15, кв. 63,  </w:t>
              <w:br/>
              <w:t>г. Сургу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-Мансийский автономный округ-Югра, 628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08.10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едов Элькин Шакир оглы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горная, д. 9, кв. 69,</w:t>
              <w:br/>
              <w:t>г. Сургут, Ханты-Мансийский автономный округ-Югра, 628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08.10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Абдуллаев Содык Амридин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№ 7 Смородиновая, уч. 6, ПСК «Крылья Сургута»,</w:t>
              <w:br/>
              <w:t>г. Сургут, Ханты-Мансийский автономный округ-Югра, 628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08.10.202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Решение комиссии: </w:t>
      </w:r>
    </w:p>
    <w:p>
      <w:pPr>
        <w:pStyle w:val="Normal"/>
        <w:widowControl w:val="false"/>
        <w:autoSpaceDE w:val="false"/>
        <w:spacing w:lineRule="auto" w:line="240" w:before="60" w:after="120"/>
        <w:ind w:left="40" w:right="40" w:firstLine="52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тить к участию в открытом аукционе: гражданку Зайкову Марину Геннадьевну,</w:t>
      </w:r>
      <w:r>
        <w:rPr>
          <w:rFonts w:cs="Times New Roman" w:ascii="Times New Roman" w:hAnsi="Times New Roman"/>
          <w:sz w:val="24"/>
          <w:szCs w:val="24"/>
        </w:rPr>
        <w:t xml:space="preserve"> гражданина Рахимова Дадожона Икромович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ина Пирова Фируза Мукимджоновича, гражданина Шахбози Акобиру, гражданина Сидикова Шахобиддина Шахимардонович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ина </w:t>
      </w:r>
      <w:r>
        <w:rPr>
          <w:rFonts w:cs="Times New Roman" w:ascii="Times New Roman" w:hAnsi="Times New Roman"/>
          <w:sz w:val="24"/>
          <w:szCs w:val="24"/>
        </w:rPr>
        <w:t>Епифанова Глеба Владимир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>, гражданина Алиева Эльшана Рахим оглы, граждани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медова Элькина Шакир оглы, </w:t>
      </w:r>
      <w:r>
        <w:rPr>
          <w:rFonts w:cs="Times New Roman" w:ascii="Times New Roman" w:hAnsi="Times New Roman"/>
          <w:sz w:val="24"/>
          <w:szCs w:val="24"/>
        </w:rPr>
        <w:t>гражданина Абдуллаева Содыка Амридинович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</w:t>
      </w:r>
      <w:r>
        <w:rPr/>
        <w:t>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аганова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Насырова Амина Масухут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Жураковская Светла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276" w:right="848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46:00Z</dcterms:created>
  <dc:creator>96-05-14</dc:creator>
  <dc:description/>
  <cp:keywords/>
  <dc:language>en-US</dc:language>
  <cp:lastModifiedBy>Наталья Викторовна Кинаж</cp:lastModifiedBy>
  <cp:lastPrinted>2020-10-09T11:34:00Z</cp:lastPrinted>
  <dcterms:modified xsi:type="dcterms:W3CDTF">2020-10-12T07:14:00Z</dcterms:modified>
  <cp:revision>11</cp:revision>
  <dc:subject/>
  <dc:title/>
</cp:coreProperties>
</file>