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Улица Островского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09.10.2020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4.10.2020 в 12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 xml:space="preserve">1. Ваганова Светлана Юрье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1.09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 - Мансийский автономный округ – Югра, город Сургут, микрорайон 13А, улица Островского, дом 17, остановка городского общественного транспорта «Улица Островского», общей площадью 45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  <w:r>
        <w:rPr/>
        <w:t>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3260"/>
        <w:gridCol w:w="1134"/>
        <w:gridCol w:w="425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8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Новый, д. 25,г. Лянтор, Сургутский район, Ханты - Мансийский автономный округ-Югра, 6284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1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1 мкр, д. 69, кв. 1, </w:t>
              <w:br/>
              <w:t>г. Лянтор, Сургутский район, Ханты-Мансийский автономный округ-Югра, 6284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1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Джамалов Джалал Камил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Космонавтов, д. 35а,  кв.181,  п. Солнечный, Сургутский р-н, </w:t>
              <w:br/>
              <w:t>Ханты-Мансийский автономный округ-Югра, 6284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6.09.2020)</w:t>
            </w:r>
          </w:p>
        </w:tc>
      </w:tr>
      <w:tr>
        <w:trPr>
          <w:trHeight w:val="161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 xml:space="preserve">корп. 2, кв. 12, </w:t>
              <w:br/>
              <w:t>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кимов Алексей Николае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ия 6, ваг.225/Б, </w:t>
              <w:br/>
              <w:t>п. Взлетный,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задолженность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лиев Эльшан Рахим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агорная, д. 15, кв. 63,  </w:t>
              <w:br/>
              <w:t>г. Сург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-Югра, 628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 Элькин Шакир огл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, д. 9, кв. 69,</w:t>
              <w:br/>
              <w:t>г. Сургут, Ханты-Мансийский автономный округ-Югра, 628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Абдуллаев Содык Амрид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 Смородиновая, уч. 6, ПСК «Крылья Сургута»,</w:t>
              <w:br/>
              <w:t>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иков Шахобиддин Шахимард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ий тракт, д. 2, </w:t>
              <w:br/>
              <w:t>кв. 434, г. Сургут, Ханты-Мансийский автономный округ-Югра, 6284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7.10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: гражданку Зайкову Марину Геннадьевну,</w:t>
      </w:r>
      <w:r>
        <w:rPr>
          <w:rFonts w:cs="Times New Roman" w:ascii="Times New Roman" w:hAnsi="Times New Roman"/>
          <w:sz w:val="24"/>
          <w:szCs w:val="24"/>
        </w:rPr>
        <w:t xml:space="preserve"> гражданина Рахимова Дадожона Икромович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 Пирова Фируза Мукимджоновича, гражданина Джамалова Джалала Камил оглы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</w:rPr>
        <w:t>Епифанова Глеба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гражданина Алиева Эльшана Рахим оглы, граждан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едова Элькина Шакир оглы,  </w:t>
      </w:r>
      <w:r>
        <w:rPr>
          <w:rFonts w:cs="Times New Roman" w:ascii="Times New Roman" w:hAnsi="Times New Roman"/>
          <w:sz w:val="24"/>
          <w:szCs w:val="24"/>
        </w:rPr>
        <w:t>гражданина Абдуллаева Содыка Амридинович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ина Сидикова Шахобиддина Шахимардоно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51:00Z</dcterms:created>
  <dc:creator>96-05-14</dc:creator>
  <dc:description/>
  <dc:language>en-US</dc:language>
  <cp:lastModifiedBy>Светлана Бахова</cp:lastModifiedBy>
  <cp:lastPrinted>2020-10-09T11:50:00Z</cp:lastPrinted>
  <dcterms:modified xsi:type="dcterms:W3CDTF">2020-10-09T05:51:00Z</dcterms:modified>
  <cp:revision>2</cp:revision>
  <dc:subject/>
  <dc:title/>
</cp:coreProperties>
</file>